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龍門石碑;Microsoft JhengHei UI Light" w:hAnsi="華康龍門石碑;Microsoft JhengHei UI Light" w:cs="標楷體" w:eastAsia="華康龍門石碑;Microsoft JhengHei UI Light"/>
          <w:sz w:val="32"/>
          <w:szCs w:val="32"/>
        </w:rPr>
        <w:t>德光中學</w:t>
      </w:r>
      <w:r>
        <w:rPr>
          <w:rFonts w:eastAsia="華康龍門石碑;Microsoft JhengHei UI Light" w:cs="標楷體" w:ascii="華康龍門石碑;Microsoft JhengHei UI Light" w:hAnsi="華康龍門石碑;Microsoft JhengHei UI Light"/>
          <w:sz w:val="32"/>
          <w:szCs w:val="32"/>
        </w:rPr>
        <w:t>111</w:t>
      </w:r>
      <w:r>
        <w:rPr>
          <w:rFonts w:ascii="華康龍門石碑;Microsoft JhengHei UI Light" w:hAnsi="華康龍門石碑;Microsoft JhengHei UI Light" w:cs="標楷體" w:eastAsia="華康龍門石碑;Microsoft JhengHei UI Light"/>
          <w:sz w:val="32"/>
          <w:szCs w:val="32"/>
        </w:rPr>
        <w:t>學年度第三十七屆金筆獎</w:t>
      </w:r>
      <w:r>
        <w:rPr>
          <w:rFonts w:ascii="華康龍門石碑;Microsoft JhengHei UI Light" w:hAnsi="華康龍門石碑;Microsoft JhengHei UI Light" w:eastAsia="華康龍門石碑;Microsoft JhengHei UI Light"/>
          <w:sz w:val="32"/>
          <w:szCs w:val="32"/>
        </w:rPr>
        <w:t>徵文比賽辦法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華康魏碑體;微軟正黑體" w:hAnsi="華康魏碑體;微軟正黑體" w:eastAsia="華康魏碑體;微軟正黑體"/>
          <w:sz w:val="22"/>
        </w:rPr>
      </w:pPr>
      <w:r>
        <w:rPr>
          <w:rFonts w:ascii="華康魏碑體;微軟正黑體" w:hAnsi="華康魏碑體;微軟正黑體" w:eastAsia="華康魏碑體;微軟正黑體"/>
          <w:sz w:val="22"/>
        </w:rPr>
        <w:t>主旨：為提振校園文藝風氣鼓勵同學從事文學創作，特舉辦金筆獎比賽以資鼓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" w:leader="none"/>
        </w:tabs>
        <w:spacing w:lineRule="exact" w:line="280"/>
        <w:ind w:left="1232" w:hanging="1232"/>
        <w:rPr>
          <w:rFonts w:ascii="華康魏碑體;微軟正黑體" w:hAnsi="華康魏碑體;微軟正黑體" w:eastAsia="華康魏碑體;微軟正黑體"/>
          <w:sz w:val="22"/>
        </w:rPr>
      </w:pPr>
      <w:r>
        <w:rPr>
          <w:rFonts w:ascii="華康魏碑體;微軟正黑體" w:hAnsi="華康魏碑體;微軟正黑體" w:eastAsia="華康魏碑體;微軟正黑體"/>
          <w:sz w:val="22"/>
        </w:rPr>
        <w:t>說明：民國七十四學年度首度舉辦金筆獎徵文比賽，成果絕佳，全校同學熱烈參與，來稿踴躍，故持續舉辦，期盼獲得更多同學的支持，詳細內容辦法參見辦法一欄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華康魏碑體;微軟正黑體" w:hAnsi="華康魏碑體;微軟正黑體" w:eastAsia="華康魏碑體;微軟正黑體"/>
          <w:sz w:val="22"/>
        </w:rPr>
      </w:pPr>
      <w:r>
        <w:rPr>
          <w:rFonts w:ascii="華康魏碑體;微軟正黑體" w:hAnsi="華康魏碑體;微軟正黑體" w:eastAsia="華康魏碑體;微軟正黑體"/>
          <w:sz w:val="22"/>
        </w:rPr>
        <w:t>辦法：</w:t>
      </w:r>
    </w:p>
    <w:p>
      <w:pPr>
        <w:pStyle w:val="Normal"/>
        <w:numPr>
          <w:ilvl w:val="1"/>
          <w:numId w:val="1"/>
        </w:numPr>
        <w:spacing w:lineRule="exact" w:line="280"/>
        <w:rPr>
          <w:rFonts w:ascii="華康魏碑體;微軟正黑體" w:hAnsi="華康魏碑體;微軟正黑體" w:eastAsia="華康魏碑體;微軟正黑體"/>
          <w:sz w:val="22"/>
        </w:rPr>
      </w:pPr>
      <w:r>
        <w:rPr>
          <w:rFonts w:ascii="華康魏碑體;微軟正黑體" w:hAnsi="華康魏碑體;微軟正黑體" w:eastAsia="華康魏碑體;微軟正黑體"/>
          <w:sz w:val="22"/>
        </w:rPr>
        <w:t>徵文項目：</w:t>
      </w:r>
    </w:p>
    <w:tbl>
      <w:tblPr>
        <w:tblW w:w="9028" w:type="dxa"/>
        <w:jc w:val="left"/>
        <w:tblInd w:w="12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cantSplit w:val="true"/>
        </w:trPr>
        <w:tc>
          <w:tcPr>
            <w:tcW w:w="9028" w:type="dxa"/>
            <w:tcBorders/>
            <w:vAlign w:val="cente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720" w:leader="none"/>
              </w:tabs>
              <w:spacing w:lineRule="exact" w:line="280"/>
              <w:ind w:left="1440" w:hanging="1080"/>
              <w:rPr/>
            </w:pPr>
            <w:r>
              <w:rPr>
                <w:rFonts w:ascii="華康魏碑體;微軟正黑體" w:hAnsi="華康魏碑體;微軟正黑體" w:eastAsia="華康魏碑體;微軟正黑體"/>
                <w:sz w:val="22"/>
              </w:rPr>
              <w:t>極短篇小說：六百字以內，題材不拘。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720" w:leader="none"/>
              </w:tabs>
              <w:spacing w:lineRule="exact" w:line="280"/>
              <w:ind w:left="1440" w:hanging="1080"/>
              <w:rPr/>
            </w:pPr>
            <w:r>
              <w:rPr>
                <w:rFonts w:ascii="華康魏碑體;微軟正黑體" w:hAnsi="華康魏碑體;微軟正黑體" w:eastAsia="華康魏碑體;微軟正黑體"/>
                <w:sz w:val="22"/>
              </w:rPr>
              <w:t>小說：</w:t>
            </w:r>
            <w:r>
              <w:rPr>
                <w:rFonts w:ascii="華康魏碑體;微軟正黑體" w:hAnsi="華康魏碑體;微軟正黑體" w:eastAsia="華康魏碑體;微軟正黑體"/>
                <w:sz w:val="22"/>
                <w:bdr w:val="single" w:sz="4" w:space="0" w:color="000000"/>
                <w:shd w:fill="D8D8D8" w:val="clear"/>
              </w:rPr>
              <w:t>限五千字</w:t>
            </w:r>
            <w:r>
              <w:rPr>
                <w:rFonts w:ascii="華康魏碑體;微軟正黑體" w:hAnsi="華康魏碑體;微軟正黑體" w:eastAsia="華康魏碑體;微軟正黑體"/>
                <w:sz w:val="22"/>
              </w:rPr>
              <w:t>，題材不拘。</w:t>
            </w:r>
          </w:p>
        </w:tc>
      </w:tr>
      <w:tr>
        <w:trPr>
          <w:cantSplit w:val="true"/>
        </w:trPr>
        <w:tc>
          <w:tcPr>
            <w:tcW w:w="9028" w:type="dxa"/>
            <w:tcBorders/>
            <w:vAlign w:val="cente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720" w:leader="none"/>
              </w:tabs>
              <w:spacing w:lineRule="exact" w:line="280"/>
              <w:ind w:left="1440" w:hanging="1080"/>
              <w:rPr>
                <w:rFonts w:ascii="華康魏碑體;微軟正黑體" w:hAnsi="華康魏碑體;微軟正黑體" w:eastAsia="華康魏碑體;微軟正黑體"/>
                <w:sz w:val="22"/>
              </w:rPr>
            </w:pPr>
            <w:r>
              <w:rPr>
                <w:rFonts w:ascii="華康魏碑體;微軟正黑體" w:hAnsi="華康魏碑體;微軟正黑體" w:eastAsia="華康魏碑體;微軟正黑體"/>
                <w:sz w:val="22"/>
              </w:rPr>
              <w:t>散文：字數不拘，題材不拘。</w:t>
            </w:r>
          </w:p>
        </w:tc>
      </w:tr>
      <w:tr>
        <w:trPr>
          <w:cantSplit w:val="true"/>
        </w:trPr>
        <w:tc>
          <w:tcPr>
            <w:tcW w:w="9028" w:type="dxa"/>
            <w:tcBorders/>
            <w:vAlign w:val="cente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720" w:leader="none"/>
              </w:tabs>
              <w:spacing w:lineRule="exact" w:line="280"/>
              <w:ind w:left="1440" w:hanging="1080"/>
              <w:rPr>
                <w:rFonts w:ascii="華康魏碑體;微軟正黑體" w:hAnsi="華康魏碑體;微軟正黑體" w:eastAsia="華康魏碑體;微軟正黑體"/>
                <w:sz w:val="22"/>
              </w:rPr>
            </w:pPr>
            <w:r>
              <w:rPr>
                <w:rFonts w:ascii="華康魏碑體;微軟正黑體" w:hAnsi="華康魏碑體;微軟正黑體" w:eastAsia="華康魏碑體;微軟正黑體"/>
                <w:sz w:val="22"/>
              </w:rPr>
              <w:t>新詩：字數不拘，題材不拘。</w:t>
            </w:r>
          </w:p>
        </w:tc>
      </w:tr>
    </w:tbl>
    <w:p>
      <w:pPr>
        <w:pStyle w:val="Normal"/>
        <w:numPr>
          <w:ilvl w:val="1"/>
          <w:numId w:val="1"/>
        </w:numPr>
        <w:spacing w:lineRule="exact" w:line="280"/>
        <w:rPr/>
      </w:pPr>
      <w:r>
        <w:rPr>
          <w:rFonts w:ascii="華康魏碑體;微軟正黑體" w:hAnsi="華康魏碑體;微軟正黑體" w:eastAsia="華康魏碑體;微軟正黑體"/>
          <w:sz w:val="22"/>
        </w:rPr>
        <w:t>徵文對象：德光中學全體在學學生。</w:t>
      </w:r>
    </w:p>
    <w:p>
      <w:pPr>
        <w:pStyle w:val="Normal"/>
        <w:numPr>
          <w:ilvl w:val="1"/>
          <w:numId w:val="1"/>
        </w:numPr>
        <w:spacing w:lineRule="exact" w:line="280"/>
        <w:rPr/>
      </w:pPr>
      <w:r>
        <w:rPr/>
        <w:t>收件方式及注意事項：</w:t>
      </w:r>
    </w:p>
    <w:tbl>
      <w:tblPr>
        <w:tblW w:w="9028" w:type="dxa"/>
        <w:jc w:val="left"/>
        <w:tblInd w:w="12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cantSplit w:val="true"/>
        </w:trPr>
        <w:tc>
          <w:tcPr>
            <w:tcW w:w="9028" w:type="dxa"/>
            <w:tcBorders/>
            <w:vAlign w:val="cente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720" w:leader="none"/>
              </w:tabs>
              <w:spacing w:lineRule="exact" w:line="280"/>
              <w:ind w:left="1440" w:hanging="1080"/>
              <w:rPr/>
            </w:pPr>
            <w:r>
              <w:rPr>
                <w:rFonts w:ascii="華康魏碑體;微軟正黑體" w:hAnsi="華康魏碑體;微軟正黑體" w:eastAsia="華康魏碑體;微軟正黑體"/>
                <w:sz w:val="22"/>
              </w:rPr>
              <w:t>請至</w:t>
            </w:r>
            <w:r>
              <w:rPr>
                <w:rFonts w:ascii="華康魏碑體;微軟正黑體" w:hAnsi="華康魏碑體;微軟正黑體" w:eastAsia="華康魏碑體;微軟正黑體"/>
                <w:sz w:val="22"/>
                <w:u w:val="single"/>
              </w:rPr>
              <w:t>高中部辦公室</w:t>
            </w:r>
            <w:r>
              <w:rPr>
                <w:rFonts w:ascii="華康魏碑體;微軟正黑體" w:hAnsi="華康魏碑體;微軟正黑體" w:eastAsia="華康魏碑體;微軟正黑體"/>
                <w:sz w:val="22"/>
              </w:rPr>
              <w:t>外及</w:t>
            </w:r>
            <w:r>
              <w:rPr>
                <w:rFonts w:ascii="華康魏碑體;微軟正黑體" w:hAnsi="華康魏碑體;微軟正黑體" w:eastAsia="華康魏碑體;微軟正黑體"/>
                <w:sz w:val="22"/>
                <w:u w:val="single"/>
              </w:rPr>
              <w:t>國中辦公室外</w:t>
            </w:r>
            <w:r>
              <w:rPr>
                <w:rFonts w:ascii="華康魏碑體;微軟正黑體" w:hAnsi="華康魏碑體;微軟正黑體" w:eastAsia="華康魏碑體;微軟正黑體"/>
                <w:sz w:val="22"/>
              </w:rPr>
              <w:t>，拿取報名表填寫。</w:t>
            </w:r>
          </w:p>
        </w:tc>
      </w:tr>
      <w:tr>
        <w:trPr>
          <w:cantSplit w:val="true"/>
        </w:trPr>
        <w:tc>
          <w:tcPr>
            <w:tcW w:w="9028" w:type="dxa"/>
            <w:tcBorders/>
            <w:vAlign w:val="cente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720" w:leader="none"/>
              </w:tabs>
              <w:spacing w:lineRule="exact" w:line="280"/>
              <w:ind w:left="1440" w:hanging="1080"/>
              <w:rPr>
                <w:rFonts w:ascii="華康魏碑體;微軟正黑體" w:hAnsi="華康魏碑體;微軟正黑體" w:eastAsia="華康魏碑體;微軟正黑體"/>
                <w:sz w:val="22"/>
              </w:rPr>
            </w:pPr>
            <w:r>
              <w:rPr>
                <w:rFonts w:ascii="華康魏碑體;微軟正黑體" w:hAnsi="華康魏碑體;微軟正黑體" w:eastAsia="華康魏碑體;微軟正黑體"/>
                <w:sz w:val="22"/>
              </w:rPr>
              <w:t>請注意報名表上的項目、班級座號、姓名，務必完整填寫，以方便作業。</w:t>
            </w:r>
          </w:p>
        </w:tc>
      </w:tr>
      <w:tr>
        <w:trPr>
          <w:cantSplit w:val="true"/>
        </w:trPr>
        <w:tc>
          <w:tcPr>
            <w:tcW w:w="9028" w:type="dxa"/>
            <w:tcBorders/>
            <w:vAlign w:val="cente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720" w:leader="none"/>
              </w:tabs>
              <w:spacing w:lineRule="exact" w:line="420"/>
              <w:ind w:left="714" w:hanging="357"/>
              <w:rPr>
                <w:rFonts w:ascii="華康魏碑體;微軟正黑體" w:hAnsi="華康魏碑體;微軟正黑體" w:eastAsia="華康魏碑體;微軟正黑體"/>
                <w:b/>
                <w:b/>
                <w:sz w:val="26"/>
                <w:szCs w:val="26"/>
              </w:rPr>
            </w:pPr>
            <w:r>
              <w:rPr>
                <w:rFonts w:ascii="華康魏碑體;微軟正黑體" w:hAnsi="華康魏碑體;微軟正黑體" w:eastAsia="華康魏碑體;微軟正黑體"/>
                <w:b/>
                <w:sz w:val="26"/>
                <w:szCs w:val="26"/>
                <w:bdr w:val="single" w:sz="4" w:space="0" w:color="000000"/>
              </w:rPr>
              <w:t>＊報名表請務必「浮貼」，將「黏貼區」貼在稿件第一頁右上角處。</w:t>
            </w:r>
          </w:p>
          <w:p>
            <w:pPr>
              <w:pStyle w:val="Normal"/>
              <w:spacing w:lineRule="exact" w:line="420"/>
              <w:ind w:left="714" w:hanging="0"/>
              <w:rPr>
                <w:rFonts w:ascii="華康魏碑體;微軟正黑體" w:hAnsi="華康魏碑體;微軟正黑體" w:eastAsia="華康魏碑體;微軟正黑體"/>
                <w:b/>
                <w:b/>
                <w:sz w:val="26"/>
                <w:szCs w:val="26"/>
              </w:rPr>
            </w:pPr>
            <w:r>
              <w:rPr>
                <w:rFonts w:ascii="華康魏碑體;微軟正黑體" w:hAnsi="華康魏碑體;微軟正黑體" w:eastAsia="華康魏碑體;微軟正黑體"/>
                <w:b/>
                <w:sz w:val="26"/>
                <w:szCs w:val="26"/>
                <w:bdr w:val="single" w:sz="4" w:space="0" w:color="000000"/>
              </w:rPr>
              <w:t>請務必貼牢，報名表脫落者即不予參賽。</w:t>
            </w:r>
          </w:p>
        </w:tc>
      </w:tr>
      <w:tr>
        <w:trPr>
          <w:cantSplit w:val="true"/>
        </w:trPr>
        <w:tc>
          <w:tcPr>
            <w:tcW w:w="9028" w:type="dxa"/>
            <w:tcBorders/>
            <w:vAlign w:val="cente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720" w:leader="none"/>
              </w:tabs>
              <w:spacing w:lineRule="exact" w:line="420"/>
              <w:ind w:left="714" w:hanging="357"/>
              <w:rPr>
                <w:rFonts w:ascii="華康魏碑體;微軟正黑體" w:hAnsi="華康魏碑體;微軟正黑體" w:eastAsia="華康魏碑體;微軟正黑體"/>
                <w:b/>
                <w:b/>
                <w:sz w:val="26"/>
                <w:szCs w:val="26"/>
              </w:rPr>
            </w:pPr>
            <w:r>
              <w:rPr>
                <w:rFonts w:ascii="華康魏碑體;微軟正黑體" w:hAnsi="華康魏碑體;微軟正黑體" w:eastAsia="華康魏碑體;微軟正黑體"/>
                <w:b/>
                <w:sz w:val="26"/>
                <w:szCs w:val="26"/>
                <w:bdr w:val="single" w:sz="4" w:space="0" w:color="000000"/>
              </w:rPr>
              <w:t>＊請勿將班級、座號、姓名寫於稿件之上，否則不予參賽。</w:t>
            </w:r>
          </w:p>
        </w:tc>
      </w:tr>
      <w:tr>
        <w:trPr>
          <w:cantSplit w:val="true"/>
        </w:trPr>
        <w:tc>
          <w:tcPr>
            <w:tcW w:w="9028" w:type="dxa"/>
            <w:tcBorders/>
            <w:vAlign w:val="cente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720" w:leader="none"/>
              </w:tabs>
              <w:spacing w:lineRule="exact" w:line="280"/>
              <w:ind w:left="714" w:hanging="357"/>
              <w:rPr>
                <w:rFonts w:ascii="華康魏碑體;微軟正黑體" w:hAnsi="華康魏碑體;微軟正黑體" w:eastAsia="華康魏碑體;微軟正黑體"/>
                <w:sz w:val="22"/>
              </w:rPr>
            </w:pPr>
            <w:r>
              <w:rPr>
                <w:rFonts w:ascii="華康魏碑體;微軟正黑體" w:hAnsi="華康魏碑體;微軟正黑體" w:eastAsia="華康魏碑體;微軟正黑體"/>
                <w:sz w:val="22"/>
              </w:rPr>
              <w:t>稿件一律使用「</w:t>
            </w:r>
            <w:r>
              <w:rPr>
                <w:rFonts w:eastAsia="華康魏碑體;微軟正黑體" w:ascii="華康魏碑體;微軟正黑體" w:hAnsi="華康魏碑體;微軟正黑體"/>
                <w:sz w:val="22"/>
              </w:rPr>
              <w:t>A4</w:t>
            </w:r>
            <w:r>
              <w:rPr>
                <w:rFonts w:ascii="華康魏碑體;微軟正黑體" w:hAnsi="華康魏碑體;微軟正黑體" w:eastAsia="華康魏碑體;微軟正黑體"/>
                <w:sz w:val="22"/>
              </w:rPr>
              <w:t>」紙列印繳交參賽，字體一律為「</w:t>
            </w:r>
            <w:r>
              <w:rPr>
                <w:rFonts w:eastAsia="華康魏碑體;微軟正黑體" w:ascii="華康魏碑體;微軟正黑體" w:hAnsi="華康魏碑體;微軟正黑體"/>
                <w:sz w:val="22"/>
              </w:rPr>
              <w:t>14pt</w:t>
            </w:r>
            <w:r>
              <w:rPr>
                <w:rFonts w:ascii="華康魏碑體;微軟正黑體" w:hAnsi="華康魏碑體;微軟正黑體" w:eastAsia="華康魏碑體;微軟正黑體"/>
                <w:sz w:val="22"/>
              </w:rPr>
              <w:t>標楷體」。</w:t>
            </w:r>
          </w:p>
        </w:tc>
      </w:tr>
      <w:tr>
        <w:trPr>
          <w:cantSplit w:val="true"/>
        </w:trPr>
        <w:tc>
          <w:tcPr>
            <w:tcW w:w="9028" w:type="dxa"/>
            <w:tcBorders/>
            <w:vAlign w:val="cente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720" w:leader="none"/>
              </w:tabs>
              <w:spacing w:lineRule="exact" w:line="280"/>
              <w:ind w:left="714" w:hanging="357"/>
              <w:rPr>
                <w:rFonts w:ascii="華康魏碑體;微軟正黑體" w:hAnsi="華康魏碑體;微軟正黑體" w:eastAsia="華康魏碑體;微軟正黑體"/>
                <w:sz w:val="22"/>
              </w:rPr>
            </w:pPr>
            <w:r>
              <w:rPr>
                <w:rFonts w:ascii="華康魏碑體;微軟正黑體" w:hAnsi="華康魏碑體;微軟正黑體" w:eastAsia="華康魏碑體;微軟正黑體"/>
                <w:sz w:val="22"/>
              </w:rPr>
              <w:t>稿件請繳交至各班國文老師處，並請各班國文老師於截稿日之前轉交於金筆獎負責老師處。</w:t>
            </w:r>
          </w:p>
        </w:tc>
      </w:tr>
      <w:tr>
        <w:trPr>
          <w:cantSplit w:val="true"/>
        </w:trPr>
        <w:tc>
          <w:tcPr>
            <w:tcW w:w="9028" w:type="dxa"/>
            <w:tcBorders/>
            <w:vAlign w:val="cente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720" w:leader="none"/>
              </w:tabs>
              <w:spacing w:lineRule="exact" w:line="280"/>
              <w:ind w:left="714" w:hanging="357"/>
              <w:rPr/>
            </w:pPr>
            <w:r>
              <w:rPr>
                <w:rFonts w:ascii="華康魏碑體;微軟正黑體" w:hAnsi="華康魏碑體;微軟正黑體" w:eastAsia="華康魏碑體;微軟正黑體"/>
                <w:sz w:val="22"/>
                <w:lang w:eastAsia="zh-HK"/>
              </w:rPr>
              <w:t>得獎作品有刊登於校刊之義務</w:t>
            </w:r>
            <w:r>
              <w:rPr>
                <w:rFonts w:ascii="華康魏碑體;微軟正黑體" w:hAnsi="華康魏碑體;微軟正黑體" w:eastAsia="華康魏碑體;微軟正黑體"/>
                <w:sz w:val="22"/>
              </w:rPr>
              <w:t>，</w:t>
            </w:r>
            <w:r>
              <w:rPr>
                <w:rFonts w:ascii="華康魏碑體;微軟正黑體" w:hAnsi="華康魏碑體;微軟正黑體" w:eastAsia="華康魏碑體;微軟正黑體"/>
                <w:sz w:val="22"/>
                <w:lang w:eastAsia="zh-HK"/>
              </w:rPr>
              <w:t>不得異議</w:t>
            </w:r>
            <w:r>
              <w:rPr>
                <w:rFonts w:ascii="華康魏碑體;微軟正黑體" w:hAnsi="華康魏碑體;微軟正黑體" w:eastAsia="華康魏碑體;微軟正黑體"/>
                <w:sz w:val="22"/>
              </w:rPr>
              <w:t>。</w:t>
            </w:r>
          </w:p>
        </w:tc>
      </w:tr>
      <w:tr>
        <w:trPr>
          <w:cantSplit w:val="true"/>
        </w:trPr>
        <w:tc>
          <w:tcPr>
            <w:tcW w:w="9028" w:type="dxa"/>
            <w:tcBorders/>
            <w:vAlign w:val="cente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720" w:leader="none"/>
              </w:tabs>
              <w:spacing w:lineRule="exact" w:line="280"/>
              <w:ind w:left="714" w:hanging="357"/>
              <w:rPr>
                <w:rFonts w:ascii="華康魏碑體;微軟正黑體" w:hAnsi="華康魏碑體;微軟正黑體" w:eastAsia="華康魏碑體;微軟正黑體"/>
                <w:sz w:val="22"/>
              </w:rPr>
            </w:pPr>
            <w:r>
              <w:rPr>
                <w:rFonts w:ascii="華康魏碑體;微軟正黑體" w:hAnsi="華康魏碑體;微軟正黑體" w:eastAsia="華康魏碑體;微軟正黑體"/>
                <w:sz w:val="22"/>
              </w:rPr>
              <w:t>請自留底稿及電腦檔案，投稿作品概不退還。</w:t>
            </w:r>
          </w:p>
        </w:tc>
      </w:tr>
    </w:tbl>
    <w:p>
      <w:pPr>
        <w:pStyle w:val="Normal"/>
        <w:numPr>
          <w:ilvl w:val="1"/>
          <w:numId w:val="1"/>
        </w:numPr>
        <w:spacing w:lineRule="exact" w:line="340"/>
        <w:rPr/>
      </w:pPr>
      <w:r>
        <w:rPr/>
        <w:t>截稿日期：</w:t>
      </w:r>
    </w:p>
    <w:tbl>
      <w:tblPr>
        <w:tblW w:w="9028" w:type="dxa"/>
        <w:jc w:val="left"/>
        <w:tblInd w:w="12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cantSplit w:val="true"/>
        </w:trPr>
        <w:tc>
          <w:tcPr>
            <w:tcW w:w="9028" w:type="dxa"/>
            <w:tcBorders/>
            <w:vAlign w:val="cente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720" w:leader="none"/>
              </w:tabs>
              <w:spacing w:lineRule="exact" w:line="340"/>
              <w:ind w:left="1440" w:hanging="1080"/>
              <w:rPr>
                <w:rFonts w:ascii="華康魏碑體;微軟正黑體" w:hAnsi="華康魏碑體;微軟正黑體" w:eastAsia="華康魏碑體;微軟正黑體"/>
                <w:sz w:val="22"/>
              </w:rPr>
            </w:pPr>
            <w:r>
              <w:rPr>
                <w:rFonts w:ascii="華康魏碑體;微軟正黑體" w:hAnsi="華康魏碑體;微軟正黑體" w:eastAsia="華康魏碑體;微軟正黑體"/>
                <w:sz w:val="22"/>
              </w:rPr>
              <w:t>第一次收件日期：</w:t>
            </w:r>
            <w:r>
              <w:rPr>
                <w:rFonts w:eastAsia="華康魏碑體;微軟正黑體" w:ascii="華康魏碑體;微軟正黑體" w:hAnsi="華康魏碑體;微軟正黑體"/>
                <w:sz w:val="22"/>
                <w:u w:val="single"/>
              </w:rPr>
              <w:t>112</w:t>
            </w:r>
            <w:r>
              <w:rPr>
                <w:rFonts w:ascii="華康魏碑體;微軟正黑體" w:hAnsi="華康魏碑體;微軟正黑體" w:eastAsia="華康魏碑體;微軟正黑體"/>
                <w:sz w:val="22"/>
                <w:u w:val="single"/>
              </w:rPr>
              <w:t>年</w:t>
            </w:r>
            <w:r>
              <w:rPr>
                <w:rFonts w:eastAsia="華康魏碑體;微軟正黑體" w:ascii="華康魏碑體;微軟正黑體" w:hAnsi="華康魏碑體;微軟正黑體"/>
                <w:sz w:val="22"/>
                <w:u w:val="single"/>
              </w:rPr>
              <w:t>2</w:t>
            </w:r>
            <w:r>
              <w:rPr>
                <w:rFonts w:ascii="華康魏碑體;微軟正黑體" w:hAnsi="華康魏碑體;微軟正黑體" w:eastAsia="華康魏碑體;微軟正黑體"/>
                <w:sz w:val="22"/>
                <w:u w:val="single"/>
              </w:rPr>
              <w:t>月</w:t>
            </w:r>
            <w:r>
              <w:rPr>
                <w:rFonts w:eastAsia="華康魏碑體;微軟正黑體" w:ascii="華康魏碑體;微軟正黑體" w:hAnsi="華康魏碑體;微軟正黑體"/>
                <w:sz w:val="22"/>
                <w:u w:val="single"/>
              </w:rPr>
              <w:t>13</w:t>
            </w:r>
            <w:r>
              <w:rPr>
                <w:rFonts w:ascii="華康魏碑體;微軟正黑體" w:hAnsi="華康魏碑體;微軟正黑體" w:eastAsia="華康魏碑體;微軟正黑體"/>
                <w:sz w:val="22"/>
                <w:u w:val="single"/>
              </w:rPr>
              <w:t>日（一）</w:t>
            </w:r>
          </w:p>
        </w:tc>
      </w:tr>
      <w:tr>
        <w:trPr>
          <w:cantSplit w:val="true"/>
        </w:trPr>
        <w:tc>
          <w:tcPr>
            <w:tcW w:w="9028" w:type="dxa"/>
            <w:tcBorders/>
            <w:vAlign w:val="cente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720" w:leader="none"/>
              </w:tabs>
              <w:spacing w:lineRule="exact" w:line="340"/>
              <w:ind w:left="1440" w:hanging="1080"/>
              <w:rPr/>
            </w:pPr>
            <w:r>
              <w:rPr>
                <w:rFonts w:ascii="華康魏碑體;微軟正黑體" w:hAnsi="華康魏碑體;微軟正黑體" w:eastAsia="華康魏碑體;微軟正黑體"/>
                <w:sz w:val="22"/>
              </w:rPr>
              <w:t>第二次收件日期：</w:t>
            </w:r>
            <w:r>
              <w:rPr>
                <w:rFonts w:eastAsia="華康魏碑體;微軟正黑體" w:ascii="華康魏碑體;微軟正黑體" w:hAnsi="華康魏碑體;微軟正黑體"/>
                <w:sz w:val="22"/>
                <w:u w:val="single"/>
              </w:rPr>
              <w:t>112</w:t>
            </w:r>
            <w:r>
              <w:rPr>
                <w:rFonts w:ascii="華康魏碑體;微軟正黑體" w:hAnsi="華康魏碑體;微軟正黑體" w:eastAsia="華康魏碑體;微軟正黑體"/>
                <w:sz w:val="22"/>
                <w:u w:val="single"/>
              </w:rPr>
              <w:t>年</w:t>
            </w:r>
            <w:r>
              <w:rPr>
                <w:rFonts w:eastAsia="華康魏碑體;微軟正黑體" w:ascii="華康魏碑體;微軟正黑體" w:hAnsi="華康魏碑體;微軟正黑體"/>
                <w:sz w:val="22"/>
                <w:u w:val="single"/>
              </w:rPr>
              <w:t>3</w:t>
            </w:r>
            <w:r>
              <w:rPr>
                <w:rFonts w:ascii="華康魏碑體;微軟正黑體" w:hAnsi="華康魏碑體;微軟正黑體" w:eastAsia="華康魏碑體;微軟正黑體"/>
                <w:sz w:val="22"/>
                <w:u w:val="single"/>
              </w:rPr>
              <w:t>月</w:t>
            </w:r>
            <w:r>
              <w:rPr>
                <w:rFonts w:eastAsia="華康魏碑體;微軟正黑體" w:ascii="華康魏碑體;微軟正黑體" w:hAnsi="華康魏碑體;微軟正黑體"/>
                <w:sz w:val="22"/>
                <w:u w:val="single"/>
              </w:rPr>
              <w:t>02</w:t>
            </w:r>
            <w:r>
              <w:rPr>
                <w:rFonts w:ascii="華康魏碑體;微軟正黑體" w:hAnsi="華康魏碑體;微軟正黑體" w:eastAsia="華康魏碑體;微軟正黑體"/>
                <w:sz w:val="22"/>
                <w:u w:val="single"/>
              </w:rPr>
              <w:t>日（四）</w:t>
            </w:r>
            <w:r>
              <w:rPr>
                <w:rFonts w:ascii="華康魏碑體;微軟正黑體" w:hAnsi="華康魏碑體;微軟正黑體" w:eastAsia="華康魏碑體;微軟正黑體"/>
                <w:sz w:val="22"/>
              </w:rPr>
              <w:t>截稿日，逾時拒收。</w:t>
            </w:r>
          </w:p>
        </w:tc>
      </w:tr>
    </w:tbl>
    <w:p>
      <w:pPr>
        <w:pStyle w:val="Normal"/>
        <w:numPr>
          <w:ilvl w:val="1"/>
          <w:numId w:val="1"/>
        </w:numPr>
        <w:spacing w:lineRule="exact" w:line="340"/>
        <w:rPr>
          <w:rFonts w:ascii="華康魏碑體;微軟正黑體" w:hAnsi="華康魏碑體;微軟正黑體" w:eastAsia="華康魏碑體;微軟正黑體"/>
          <w:sz w:val="22"/>
        </w:rPr>
      </w:pPr>
      <w:r>
        <w:rPr>
          <w:rFonts w:ascii="華康魏碑體;微軟正黑體" w:hAnsi="華康魏碑體;微軟正黑體" w:eastAsia="華康魏碑體;微軟正黑體"/>
          <w:sz w:val="22"/>
        </w:rPr>
        <w:t>評審方式：</w:t>
      </w:r>
    </w:p>
    <w:tbl>
      <w:tblPr>
        <w:tblW w:w="9028" w:type="dxa"/>
        <w:jc w:val="left"/>
        <w:tblInd w:w="12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cantSplit w:val="true"/>
        </w:trPr>
        <w:tc>
          <w:tcPr>
            <w:tcW w:w="9028" w:type="dxa"/>
            <w:tcBorders/>
            <w:vAlign w:val="cente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720" w:leader="none"/>
              </w:tabs>
              <w:spacing w:lineRule="exact" w:line="340"/>
              <w:ind w:left="1440" w:hanging="1080"/>
              <w:rPr>
                <w:rFonts w:ascii="華康魏碑體;微軟正黑體" w:hAnsi="華康魏碑體;微軟正黑體" w:eastAsia="華康魏碑體;微軟正黑體"/>
                <w:sz w:val="22"/>
              </w:rPr>
            </w:pPr>
            <w:r>
              <w:rPr>
                <w:rFonts w:ascii="華康魏碑體;微軟正黑體" w:hAnsi="華康魏碑體;微軟正黑體" w:eastAsia="華康魏碑體;微軟正黑體"/>
                <w:sz w:val="22"/>
              </w:rPr>
              <w:t>初審：由全校國文老師分組評分（每位老師負責審閱壹類作品）</w:t>
            </w:r>
          </w:p>
        </w:tc>
      </w:tr>
      <w:tr>
        <w:trPr>
          <w:cantSplit w:val="true"/>
        </w:trPr>
        <w:tc>
          <w:tcPr>
            <w:tcW w:w="9028" w:type="dxa"/>
            <w:tcBorders/>
            <w:vAlign w:val="cente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720" w:leader="none"/>
              </w:tabs>
              <w:spacing w:lineRule="exact" w:line="340"/>
              <w:ind w:left="1440" w:hanging="1080"/>
              <w:rPr>
                <w:rFonts w:ascii="華康魏碑體;微軟正黑體" w:hAnsi="華康魏碑體;微軟正黑體" w:eastAsia="華康魏碑體;微軟正黑體"/>
                <w:sz w:val="22"/>
              </w:rPr>
            </w:pPr>
            <w:r>
              <w:rPr>
                <w:rFonts w:ascii="華康魏碑體;微軟正黑體" w:hAnsi="華康魏碑體;微軟正黑體" w:eastAsia="華康魏碑體;微軟正黑體"/>
                <w:sz w:val="22"/>
              </w:rPr>
              <w:t>複審：由全校國文老師分組評分（每位老師負責審閱壹類作品）</w:t>
            </w:r>
          </w:p>
        </w:tc>
      </w:tr>
    </w:tbl>
    <w:p>
      <w:pPr>
        <w:pStyle w:val="Normal"/>
        <w:numPr>
          <w:ilvl w:val="1"/>
          <w:numId w:val="1"/>
        </w:numPr>
        <w:spacing w:lineRule="exact" w:line="340"/>
        <w:rPr>
          <w:rFonts w:ascii="華康魏碑體;微軟正黑體" w:hAnsi="華康魏碑體;微軟正黑體" w:eastAsia="華康魏碑體;微軟正黑體"/>
          <w:sz w:val="22"/>
        </w:rPr>
      </w:pPr>
      <w:r>
        <w:rPr>
          <w:rFonts w:ascii="華康魏碑體;微軟正黑體" w:hAnsi="華康魏碑體;微軟正黑體" w:eastAsia="華康魏碑體;微軟正黑體"/>
          <w:sz w:val="22"/>
        </w:rPr>
        <w:t>評審日期：</w:t>
      </w:r>
    </w:p>
    <w:tbl>
      <w:tblPr>
        <w:tblW w:w="9028" w:type="dxa"/>
        <w:jc w:val="left"/>
        <w:tblInd w:w="12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cantSplit w:val="true"/>
        </w:trPr>
        <w:tc>
          <w:tcPr>
            <w:tcW w:w="9028" w:type="dxa"/>
            <w:tcBorders/>
            <w:vAlign w:val="cente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720" w:leader="none"/>
              </w:tabs>
              <w:spacing w:lineRule="exact" w:line="340"/>
              <w:ind w:left="1440" w:hanging="1080"/>
              <w:rPr>
                <w:rFonts w:ascii="華康魏碑體;微軟正黑體" w:hAnsi="華康魏碑體;微軟正黑體" w:eastAsia="華康魏碑體;微軟正黑體"/>
                <w:sz w:val="22"/>
              </w:rPr>
            </w:pPr>
            <w:r>
              <w:rPr>
                <w:rFonts w:ascii="華康魏碑體;微軟正黑體" w:hAnsi="華康魏碑體;微軟正黑體" w:eastAsia="華康魏碑體;微軟正黑體"/>
                <w:sz w:val="22"/>
              </w:rPr>
              <w:t>初審：</w:t>
            </w:r>
            <w:r>
              <w:rPr>
                <w:rFonts w:eastAsia="華康魏碑體;微軟正黑體" w:ascii="華康魏碑體;微軟正黑體" w:hAnsi="華康魏碑體;微軟正黑體"/>
                <w:sz w:val="22"/>
              </w:rPr>
              <w:t>3</w:t>
            </w:r>
            <w:r>
              <w:rPr>
                <w:rFonts w:ascii="華康魏碑體;微軟正黑體" w:hAnsi="華康魏碑體;微軟正黑體" w:eastAsia="華康魏碑體;微軟正黑體"/>
                <w:sz w:val="22"/>
              </w:rPr>
              <w:t>月</w:t>
            </w:r>
            <w:r>
              <w:rPr>
                <w:rFonts w:eastAsia="華康魏碑體;微軟正黑體" w:ascii="華康魏碑體;微軟正黑體" w:hAnsi="華康魏碑體;微軟正黑體"/>
                <w:sz w:val="22"/>
              </w:rPr>
              <w:t>06</w:t>
            </w:r>
            <w:r>
              <w:rPr>
                <w:rFonts w:ascii="華康魏碑體;微軟正黑體" w:hAnsi="華康魏碑體;微軟正黑體" w:eastAsia="華康魏碑體;微軟正黑體"/>
                <w:sz w:val="22"/>
              </w:rPr>
              <w:t>日（一）～</w:t>
            </w:r>
            <w:r>
              <w:rPr>
                <w:rFonts w:eastAsia="華康魏碑體;微軟正黑體" w:ascii="華康魏碑體;微軟正黑體" w:hAnsi="華康魏碑體;微軟正黑體"/>
                <w:sz w:val="22"/>
              </w:rPr>
              <w:t>3</w:t>
            </w:r>
            <w:r>
              <w:rPr>
                <w:rFonts w:ascii="華康魏碑體;微軟正黑體" w:hAnsi="華康魏碑體;微軟正黑體" w:eastAsia="華康魏碑體;微軟正黑體"/>
                <w:sz w:val="22"/>
              </w:rPr>
              <w:t>月</w:t>
            </w:r>
            <w:r>
              <w:rPr>
                <w:rFonts w:eastAsia="華康魏碑體;微軟正黑體" w:ascii="華康魏碑體;微軟正黑體" w:hAnsi="華康魏碑體;微軟正黑體"/>
                <w:sz w:val="22"/>
              </w:rPr>
              <w:t>12</w:t>
            </w:r>
            <w:r>
              <w:rPr>
                <w:rFonts w:ascii="華康魏碑體;微軟正黑體" w:hAnsi="華康魏碑體;微軟正黑體" w:eastAsia="華康魏碑體;微軟正黑體"/>
                <w:sz w:val="22"/>
              </w:rPr>
              <w:t>日（日）。</w:t>
            </w:r>
            <w:r>
              <w:rPr>
                <w:rFonts w:ascii="華康魏碑體;微軟正黑體" w:hAnsi="華康魏碑體;微軟正黑體" w:eastAsia="華康魏碑體;微軟正黑體"/>
                <w:sz w:val="22"/>
                <w:lang w:eastAsia="zh-HK"/>
              </w:rPr>
              <w:t>初審會議：</w:t>
            </w:r>
            <w:r>
              <w:rPr>
                <w:rFonts w:eastAsia="華康魏碑體;微軟正黑體" w:ascii="華康魏碑體;微軟正黑體" w:hAnsi="華康魏碑體;微軟正黑體"/>
                <w:sz w:val="22"/>
              </w:rPr>
              <w:t>3</w:t>
            </w:r>
            <w:r>
              <w:rPr>
                <w:rFonts w:ascii="華康魏碑體;微軟正黑體" w:hAnsi="華康魏碑體;微軟正黑體" w:eastAsia="華康魏碑體;微軟正黑體"/>
                <w:sz w:val="22"/>
                <w:lang w:eastAsia="zh-HK"/>
              </w:rPr>
              <w:t>月</w:t>
            </w:r>
            <w:r>
              <w:rPr>
                <w:rFonts w:eastAsia="華康魏碑體;微軟正黑體" w:ascii="華康魏碑體;微軟正黑體" w:hAnsi="華康魏碑體;微軟正黑體"/>
                <w:sz w:val="22"/>
                <w:lang w:eastAsia="zh-HK"/>
              </w:rPr>
              <w:t>13</w:t>
            </w:r>
            <w:r>
              <w:rPr>
                <w:rFonts w:ascii="華康魏碑體;微軟正黑體" w:hAnsi="華康魏碑體;微軟正黑體" w:eastAsia="華康魏碑體;微軟正黑體"/>
                <w:sz w:val="22"/>
                <w:lang w:eastAsia="zh-HK"/>
              </w:rPr>
              <w:t>日</w:t>
            </w:r>
            <w:r>
              <w:rPr>
                <w:rFonts w:ascii="華康魏碑體;微軟正黑體" w:hAnsi="華康魏碑體;微軟正黑體" w:eastAsia="華康魏碑體;微軟正黑體"/>
                <w:sz w:val="22"/>
              </w:rPr>
              <w:t>（</w:t>
            </w:r>
            <w:r>
              <w:rPr>
                <w:rFonts w:ascii="華康魏碑體;微軟正黑體" w:hAnsi="華康魏碑體;微軟正黑體" w:eastAsia="華康魏碑體;微軟正黑體"/>
                <w:sz w:val="22"/>
                <w:lang w:eastAsia="zh-HK"/>
              </w:rPr>
              <w:t>一</w:t>
            </w:r>
            <w:r>
              <w:rPr>
                <w:rFonts w:ascii="華康魏碑體;微軟正黑體" w:hAnsi="華康魏碑體;微軟正黑體" w:eastAsia="華康魏碑體;微軟正黑體"/>
                <w:sz w:val="22"/>
              </w:rPr>
              <w:t>）。</w:t>
            </w:r>
          </w:p>
        </w:tc>
      </w:tr>
      <w:tr>
        <w:trPr>
          <w:cantSplit w:val="true"/>
        </w:trPr>
        <w:tc>
          <w:tcPr>
            <w:tcW w:w="9028" w:type="dxa"/>
            <w:tcBorders/>
            <w:vAlign w:val="cente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720" w:leader="none"/>
              </w:tabs>
              <w:spacing w:lineRule="exact" w:line="340"/>
              <w:ind w:left="1440" w:hanging="1080"/>
              <w:rPr>
                <w:rFonts w:ascii="華康魏碑體;微軟正黑體" w:hAnsi="華康魏碑體;微軟正黑體" w:eastAsia="華康魏碑體;微軟正黑體"/>
                <w:sz w:val="22"/>
              </w:rPr>
            </w:pPr>
            <w:r>
              <w:rPr>
                <w:rFonts w:ascii="華康魏碑體;微軟正黑體" w:hAnsi="華康魏碑體;微軟正黑體" w:eastAsia="華康魏碑體;微軟正黑體"/>
                <w:sz w:val="22"/>
              </w:rPr>
              <w:t>複審：</w:t>
            </w:r>
            <w:r>
              <w:rPr>
                <w:rFonts w:eastAsia="華康魏碑體;微軟正黑體" w:ascii="華康魏碑體;微軟正黑體" w:hAnsi="華康魏碑體;微軟正黑體"/>
                <w:sz w:val="22"/>
              </w:rPr>
              <w:t>3</w:t>
            </w:r>
            <w:r>
              <w:rPr>
                <w:rFonts w:ascii="華康魏碑體;微軟正黑體" w:hAnsi="華康魏碑體;微軟正黑體" w:eastAsia="華康魏碑體;微軟正黑體"/>
                <w:sz w:val="22"/>
              </w:rPr>
              <w:t>月</w:t>
            </w:r>
            <w:r>
              <w:rPr>
                <w:rFonts w:eastAsia="華康魏碑體;微軟正黑體" w:ascii="華康魏碑體;微軟正黑體" w:hAnsi="華康魏碑體;微軟正黑體"/>
                <w:sz w:val="22"/>
              </w:rPr>
              <w:t>14</w:t>
            </w:r>
            <w:r>
              <w:rPr>
                <w:rFonts w:ascii="華康魏碑體;微軟正黑體" w:hAnsi="華康魏碑體;微軟正黑體" w:eastAsia="華康魏碑體;微軟正黑體"/>
                <w:sz w:val="22"/>
              </w:rPr>
              <w:t>日（</w:t>
            </w:r>
            <w:r>
              <w:rPr>
                <w:rFonts w:ascii="華康魏碑體;微軟正黑體" w:hAnsi="華康魏碑體;微軟正黑體" w:eastAsia="華康魏碑體;微軟正黑體"/>
                <w:sz w:val="22"/>
                <w:lang w:eastAsia="zh-HK"/>
              </w:rPr>
              <w:t>二</w:t>
            </w:r>
            <w:r>
              <w:rPr>
                <w:rFonts w:ascii="華康魏碑體;微軟正黑體" w:hAnsi="華康魏碑體;微軟正黑體" w:eastAsia="華康魏碑體;微軟正黑體"/>
                <w:sz w:val="22"/>
              </w:rPr>
              <w:t>）～</w:t>
            </w:r>
            <w:r>
              <w:rPr>
                <w:rFonts w:eastAsia="華康魏碑體;微軟正黑體" w:ascii="華康魏碑體;微軟正黑體" w:hAnsi="華康魏碑體;微軟正黑體"/>
                <w:sz w:val="22"/>
              </w:rPr>
              <w:t>3</w:t>
            </w:r>
            <w:r>
              <w:rPr>
                <w:rFonts w:ascii="華康魏碑體;微軟正黑體" w:hAnsi="華康魏碑體;微軟正黑體" w:eastAsia="華康魏碑體;微軟正黑體"/>
                <w:sz w:val="22"/>
              </w:rPr>
              <w:t>月</w:t>
            </w:r>
            <w:r>
              <w:rPr>
                <w:rFonts w:eastAsia="華康魏碑體;微軟正黑體" w:ascii="華康魏碑體;微軟正黑體" w:hAnsi="華康魏碑體;微軟正黑體"/>
                <w:sz w:val="22"/>
              </w:rPr>
              <w:t>19</w:t>
            </w:r>
            <w:r>
              <w:rPr>
                <w:rFonts w:ascii="華康魏碑體;微軟正黑體" w:hAnsi="華康魏碑體;微軟正黑體" w:eastAsia="華康魏碑體;微軟正黑體"/>
                <w:sz w:val="22"/>
              </w:rPr>
              <w:t>日（日）。</w:t>
            </w:r>
            <w:r>
              <w:rPr>
                <w:rFonts w:ascii="華康魏碑體;微軟正黑體" w:hAnsi="華康魏碑體;微軟正黑體" w:eastAsia="華康魏碑體;微軟正黑體"/>
                <w:sz w:val="22"/>
                <w:lang w:eastAsia="zh-HK"/>
              </w:rPr>
              <w:t>複審會議：</w:t>
            </w:r>
            <w:r>
              <w:rPr>
                <w:rFonts w:eastAsia="華康魏碑體;微軟正黑體" w:ascii="華康魏碑體;微軟正黑體" w:hAnsi="華康魏碑體;微軟正黑體"/>
                <w:sz w:val="22"/>
                <w:lang w:eastAsia="zh-HK"/>
              </w:rPr>
              <w:t>3</w:t>
            </w:r>
            <w:r>
              <w:rPr>
                <w:rFonts w:ascii="華康魏碑體;微軟正黑體" w:hAnsi="華康魏碑體;微軟正黑體" w:eastAsia="華康魏碑體;微軟正黑體"/>
                <w:sz w:val="22"/>
                <w:lang w:eastAsia="zh-HK"/>
              </w:rPr>
              <w:t>月</w:t>
            </w:r>
            <w:r>
              <w:rPr>
                <w:rFonts w:eastAsia="華康魏碑體;微軟正黑體" w:ascii="華康魏碑體;微軟正黑體" w:hAnsi="華康魏碑體;微軟正黑體"/>
                <w:sz w:val="22"/>
                <w:lang w:eastAsia="zh-HK"/>
              </w:rPr>
              <w:t>20</w:t>
            </w:r>
            <w:r>
              <w:rPr>
                <w:rFonts w:ascii="華康魏碑體;微軟正黑體" w:hAnsi="華康魏碑體;微軟正黑體" w:eastAsia="華康魏碑體;微軟正黑體"/>
                <w:sz w:val="22"/>
                <w:lang w:eastAsia="zh-HK"/>
              </w:rPr>
              <w:t>日（一）</w:t>
            </w:r>
            <w:r>
              <w:rPr>
                <w:rFonts w:ascii="華康魏碑體;微軟正黑體" w:hAnsi="華康魏碑體;微軟正黑體" w:eastAsia="華康魏碑體;微軟正黑體"/>
                <w:sz w:val="22"/>
              </w:rPr>
              <w:t>。</w:t>
            </w:r>
          </w:p>
        </w:tc>
      </w:tr>
    </w:tbl>
    <w:p>
      <w:pPr>
        <w:pStyle w:val="Normal"/>
        <w:numPr>
          <w:ilvl w:val="1"/>
          <w:numId w:val="1"/>
        </w:numPr>
        <w:spacing w:lineRule="exact" w:line="340"/>
        <w:rPr/>
      </w:pPr>
      <w:r>
        <w:rPr/>
        <w:t>獎勵辦法</w:t>
      </w:r>
    </w:p>
    <w:tbl>
      <w:tblPr>
        <w:tblW w:w="9060" w:type="dxa"/>
        <w:jc w:val="left"/>
        <w:tblInd w:w="12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4086"/>
        <w:gridCol w:w="662"/>
        <w:gridCol w:w="3925"/>
      </w:tblGrid>
      <w:tr>
        <w:trPr>
          <w:cantSplit w:val="true"/>
        </w:trPr>
        <w:tc>
          <w:tcPr>
            <w:tcW w:w="9060" w:type="dxa"/>
            <w:gridSpan w:val="4"/>
            <w:tcBorders/>
            <w:vAlign w:val="center"/>
          </w:tcPr>
          <w:p>
            <w:pPr>
              <w:pStyle w:val="Normal"/>
              <w:spacing w:lineRule="exact" w:line="340"/>
              <w:ind w:firstLine="440"/>
              <w:jc w:val="both"/>
              <w:rPr>
                <w:rFonts w:ascii="華康魏碑體;微軟正黑體" w:hAnsi="華康魏碑體;微軟正黑體" w:eastAsia="華康魏碑體;微軟正黑體"/>
                <w:sz w:val="22"/>
              </w:rPr>
            </w:pPr>
            <w:r>
              <w:rPr>
                <w:rFonts w:eastAsia="華康魏碑體;微軟正黑體" w:ascii="華康魏碑體;微軟正黑體" w:hAnsi="華康魏碑體;微軟正黑體"/>
                <w:sz w:val="22"/>
              </w:rPr>
              <w:t>1.</w:t>
            </w:r>
            <w:r>
              <w:rPr>
                <w:rFonts w:eastAsia="華康魏碑體;微軟正黑體" w:ascii="華康魏碑體;微軟正黑體" w:hAnsi="華康魏碑體;微軟正黑體"/>
                <w:sz w:val="22"/>
              </w:rPr>
              <w:t xml:space="preserve"> </w:t>
            </w:r>
            <w:r>
              <w:rPr>
                <w:rFonts w:ascii="華康魏碑體;微軟正黑體" w:hAnsi="華康魏碑體;微軟正黑體" w:eastAsia="華康魏碑體;微軟正黑體"/>
                <w:sz w:val="22"/>
              </w:rPr>
              <w:t>分為國中</w:t>
            </w:r>
            <w:r>
              <w:rPr>
                <w:rFonts w:ascii="華康魏碑體;微軟正黑體" w:hAnsi="華康魏碑體;微軟正黑體" w:eastAsia="華康魏碑體;微軟正黑體"/>
                <w:sz w:val="22"/>
                <w:lang w:eastAsia="zh-HK"/>
              </w:rPr>
              <w:t>組</w:t>
            </w:r>
            <w:r>
              <w:rPr>
                <w:rFonts w:ascii="華康魏碑體;微軟正黑體" w:hAnsi="華康魏碑體;微軟正黑體" w:eastAsia="華康魏碑體;微軟正黑體"/>
                <w:sz w:val="22"/>
              </w:rPr>
              <w:t>、高中</w:t>
            </w:r>
            <w:r>
              <w:rPr>
                <w:rFonts w:ascii="華康魏碑體;微軟正黑體" w:hAnsi="華康魏碑體;微軟正黑體" w:eastAsia="華康魏碑體;微軟正黑體"/>
                <w:sz w:val="22"/>
                <w:lang w:eastAsia="zh-HK"/>
              </w:rPr>
              <w:t>組</w:t>
            </w:r>
            <w:r>
              <w:rPr>
                <w:rFonts w:ascii="華康魏碑體;微軟正黑體" w:hAnsi="華康魏碑體;微軟正黑體" w:eastAsia="華康魏碑體;微軟正黑體"/>
                <w:sz w:val="22"/>
              </w:rPr>
              <w:t>。極短篇小說、小說、散文、新詩四</w:t>
            </w:r>
            <w:r>
              <w:rPr>
                <w:rFonts w:ascii="華康魏碑體;微軟正黑體" w:hAnsi="華康魏碑體;微軟正黑體" w:eastAsia="華康魏碑體;微軟正黑體"/>
                <w:sz w:val="22"/>
                <w:lang w:eastAsia="zh-HK"/>
              </w:rPr>
              <w:t>類各取第一名</w:t>
            </w:r>
            <w:r>
              <w:rPr>
                <w:rFonts w:eastAsia="華康魏碑體;微軟正黑體" w:ascii="華康魏碑體;微軟正黑體" w:hAnsi="華康魏碑體;微軟正黑體"/>
                <w:sz w:val="22"/>
              </w:rPr>
              <w:t>1</w:t>
            </w:r>
            <w:r>
              <w:rPr>
                <w:rFonts w:ascii="華康魏碑體;微軟正黑體" w:hAnsi="華康魏碑體;微軟正黑體" w:eastAsia="華康魏碑體;微軟正黑體"/>
                <w:sz w:val="22"/>
                <w:lang w:eastAsia="zh-HK"/>
              </w:rPr>
              <w:t>位、第二名</w:t>
            </w:r>
            <w:r>
              <w:rPr>
                <w:rFonts w:eastAsia="華康魏碑體;微軟正黑體" w:ascii="華康魏碑體;微軟正黑體" w:hAnsi="華康魏碑體;微軟正黑體"/>
                <w:sz w:val="22"/>
              </w:rPr>
              <w:t>2</w:t>
            </w:r>
          </w:p>
          <w:p>
            <w:pPr>
              <w:pStyle w:val="Normal"/>
              <w:spacing w:lineRule="exact" w:line="340"/>
              <w:ind w:firstLine="220"/>
              <w:jc w:val="both"/>
              <w:rPr/>
            </w:pPr>
            <w:r>
              <w:rPr>
                <w:rFonts w:eastAsia="華康魏碑體;微軟正黑體" w:cs="華康魏碑體;微軟正黑體" w:ascii="華康魏碑體;微軟正黑體" w:hAnsi="華康魏碑體;微軟正黑體"/>
                <w:sz w:val="22"/>
              </w:rPr>
              <w:t xml:space="preserve">   </w:t>
            </w:r>
            <w:r>
              <w:rPr>
                <w:rFonts w:eastAsia="華康魏碑體;微軟正黑體" w:cs="華康魏碑體;微軟正黑體" w:ascii="華康魏碑體;微軟正黑體" w:hAnsi="華康魏碑體;微軟正黑體"/>
                <w:sz w:val="22"/>
              </w:rPr>
              <w:t xml:space="preserve">  </w:t>
            </w:r>
            <w:r>
              <w:rPr>
                <w:rFonts w:ascii="華康魏碑體;微軟正黑體" w:hAnsi="華康魏碑體;微軟正黑體" w:eastAsia="華康魏碑體;微軟正黑體"/>
                <w:sz w:val="22"/>
                <w:lang w:eastAsia="zh-HK"/>
              </w:rPr>
              <w:t>位、第三名</w:t>
            </w:r>
            <w:r>
              <w:rPr>
                <w:rFonts w:eastAsia="華康魏碑體;微軟正黑體" w:ascii="華康魏碑體;微軟正黑體" w:hAnsi="華康魏碑體;微軟正黑體"/>
                <w:sz w:val="22"/>
              </w:rPr>
              <w:t>3</w:t>
            </w:r>
            <w:r>
              <w:rPr>
                <w:rFonts w:ascii="華康魏碑體;微軟正黑體" w:hAnsi="華康魏碑體;微軟正黑體" w:eastAsia="華康魏碑體;微軟正黑體"/>
                <w:sz w:val="22"/>
                <w:lang w:eastAsia="zh-HK"/>
              </w:rPr>
              <w:t>位</w:t>
            </w:r>
            <w:r>
              <w:rPr>
                <w:rFonts w:ascii="華康魏碑體;微軟正黑體" w:hAnsi="華康魏碑體;微軟正黑體" w:eastAsia="華康魏碑體;微軟正黑體"/>
                <w:sz w:val="22"/>
              </w:rPr>
              <w:t>，並設佳作</w:t>
            </w:r>
            <w:r>
              <w:rPr>
                <w:rFonts w:ascii="華康魏碑體;微軟正黑體" w:hAnsi="華康魏碑體;微軟正黑體" w:eastAsia="華康魏碑體;微軟正黑體"/>
                <w:sz w:val="22"/>
                <w:lang w:eastAsia="zh-HK"/>
              </w:rPr>
              <w:t>若干名</w:t>
            </w:r>
            <w:r>
              <w:rPr>
                <w:rFonts w:ascii="華康魏碑體;微軟正黑體" w:hAnsi="華康魏碑體;微軟正黑體" w:eastAsia="華康魏碑體;微軟正黑體"/>
                <w:sz w:val="22"/>
              </w:rPr>
              <w:t>。</w:t>
            </w:r>
          </w:p>
        </w:tc>
      </w:tr>
      <w:tr>
        <w:trPr>
          <w:cantSplit w:val="true"/>
        </w:trPr>
        <w:tc>
          <w:tcPr>
            <w:tcW w:w="90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華康魏碑體;微軟正黑體" w:hAnsi="華康魏碑體;微軟正黑體" w:eastAsia="華康魏碑體;微軟正黑體"/>
                <w:sz w:val="22"/>
              </w:rPr>
            </w:pPr>
            <w:r>
              <w:rPr>
                <w:rFonts w:ascii="華康魏碑體;微軟正黑體" w:hAnsi="華康魏碑體;微軟正黑體" w:eastAsia="華康魏碑體;微軟正黑體"/>
                <w:sz w:val="22"/>
              </w:rPr>
              <w:t>得獎同學由校方頒發獎狀、獎金、獎勵卡，以資鼓勵。各組獎項如下：</w:t>
            </w:r>
          </w:p>
        </w:tc>
      </w:tr>
      <w:tr>
        <w:trPr>
          <w:trHeight w:val="372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魏碑體;微軟正黑體" w:hAnsi="華康魏碑體;微軟正黑體" w:eastAsia="華康魏碑體;微軟正黑體"/>
                <w:sz w:val="20"/>
              </w:rPr>
            </w:pPr>
            <w:r>
              <w:rPr>
                <w:rFonts w:ascii="華康魏碑體;微軟正黑體" w:hAnsi="華康魏碑體;微軟正黑體" w:eastAsia="華康魏碑體;微軟正黑體"/>
                <w:sz w:val="20"/>
              </w:rPr>
              <w:t>小說組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1" w:hanging="0"/>
              <w:jc w:val="both"/>
              <w:rPr/>
            </w:pPr>
            <w:r>
              <w:rPr>
                <w:rFonts w:ascii="華康魏碑體;微軟正黑體" w:hAnsi="華康魏碑體;微軟正黑體" w:eastAsia="華康魏碑體;微軟正黑體"/>
                <w:sz w:val="18"/>
              </w:rPr>
              <w:t>第一名：獎狀一只、獎金</w:t>
            </w:r>
            <w:r>
              <w:rPr>
                <w:rFonts w:ascii="華康魏碑體;微軟正黑體" w:hAnsi="華康魏碑體;微軟正黑體" w:eastAsia="華康魏碑體;微軟正黑體"/>
                <w:sz w:val="18"/>
                <w:lang w:eastAsia="zh-HK"/>
              </w:rPr>
              <w:t>一千</w:t>
            </w:r>
            <w:r>
              <w:rPr>
                <w:rFonts w:ascii="華康魏碑體;微軟正黑體" w:hAnsi="華康魏碑體;微軟正黑體" w:eastAsia="華康魏碑體;微軟正黑體"/>
                <w:sz w:val="18"/>
              </w:rPr>
              <w:t>元、獎勵卡三十點。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華康魏碑體;微軟正黑體" w:hAnsi="華康魏碑體;微軟正黑體" w:eastAsia="華康魏碑體;微軟正黑體"/>
                <w:sz w:val="20"/>
              </w:rPr>
              <w:t>散文 新詩組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華康魏碑體;微軟正黑體" w:hAnsi="華康魏碑體;微軟正黑體" w:eastAsia="華康魏碑體;微軟正黑體"/>
                <w:sz w:val="20"/>
              </w:rPr>
            </w:pPr>
            <w:r>
              <w:rPr>
                <w:rFonts w:ascii="華康魏碑體;微軟正黑體" w:hAnsi="華康魏碑體;微軟正黑體" w:eastAsia="華康魏碑體;微軟正黑體"/>
                <w:sz w:val="20"/>
              </w:rPr>
              <w:t>極短篇小說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1" w:hanging="0"/>
              <w:rPr/>
            </w:pPr>
            <w:r>
              <w:rPr>
                <w:rFonts w:ascii="華康魏碑體;微軟正黑體" w:hAnsi="華康魏碑體;微軟正黑體" w:eastAsia="華康魏碑體;微軟正黑體"/>
                <w:sz w:val="18"/>
              </w:rPr>
              <w:t>第一名：獎狀一只、獎金</w:t>
            </w:r>
            <w:r>
              <w:rPr>
                <w:rFonts w:ascii="華康魏碑體;微軟正黑體" w:hAnsi="華康魏碑體;微軟正黑體" w:eastAsia="華康魏碑體;微軟正黑體"/>
                <w:sz w:val="18"/>
                <w:lang w:eastAsia="zh-HK"/>
              </w:rPr>
              <w:t>捌</w:t>
            </w:r>
            <w:r>
              <w:rPr>
                <w:rFonts w:ascii="華康魏碑體;微軟正黑體" w:hAnsi="華康魏碑體;微軟正黑體" w:eastAsia="華康魏碑體;微軟正黑體"/>
                <w:sz w:val="18"/>
              </w:rPr>
              <w:t>佰元、獎勵卡三十點。</w:t>
            </w:r>
          </w:p>
        </w:tc>
      </w:tr>
      <w:tr>
        <w:trPr>
          <w:trHeight w:val="37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00" w:hanging="0"/>
              <w:jc w:val="center"/>
              <w:rPr>
                <w:rFonts w:ascii="華康魏碑體;微軟正黑體" w:hAnsi="華康魏碑體;微軟正黑體" w:eastAsia="華康魏碑體;微軟正黑體"/>
                <w:sz w:val="18"/>
              </w:rPr>
            </w:pPr>
            <w:r>
              <w:rPr>
                <w:rFonts w:eastAsia="華康魏碑體;微軟正黑體" w:ascii="華康魏碑體;微軟正黑體" w:hAnsi="華康魏碑體;微軟正黑體"/>
                <w:sz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1" w:hanging="0"/>
              <w:jc w:val="both"/>
              <w:rPr/>
            </w:pPr>
            <w:r>
              <w:rPr>
                <w:rFonts w:ascii="華康魏碑體;微軟正黑體" w:hAnsi="華康魏碑體;微軟正黑體" w:eastAsia="華康魏碑體;微軟正黑體"/>
                <w:sz w:val="18"/>
              </w:rPr>
              <w:t>第二名：獎狀一只、獎金</w:t>
            </w:r>
            <w:r>
              <w:rPr>
                <w:rFonts w:ascii="華康魏碑體;微軟正黑體" w:hAnsi="華康魏碑體;微軟正黑體" w:eastAsia="華康魏碑體;微軟正黑體"/>
                <w:sz w:val="18"/>
                <w:lang w:eastAsia="zh-HK"/>
              </w:rPr>
              <w:t>捌</w:t>
            </w:r>
            <w:r>
              <w:rPr>
                <w:rFonts w:ascii="華康魏碑體;微軟正黑體" w:hAnsi="華康魏碑體;微軟正黑體" w:eastAsia="華康魏碑體;微軟正黑體"/>
                <w:sz w:val="18"/>
              </w:rPr>
              <w:t>佰元、獎勵卡二十點。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91" w:hanging="0"/>
              <w:rPr>
                <w:rFonts w:ascii="華康魏碑體;微軟正黑體" w:hAnsi="華康魏碑體;微軟正黑體" w:eastAsia="華康魏碑體;微軟正黑體"/>
                <w:sz w:val="18"/>
              </w:rPr>
            </w:pPr>
            <w:r>
              <w:rPr>
                <w:rFonts w:eastAsia="華康魏碑體;微軟正黑體" w:ascii="華康魏碑體;微軟正黑體" w:hAnsi="華康魏碑體;微軟正黑體"/>
                <w:sz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1" w:hanging="0"/>
              <w:rPr/>
            </w:pPr>
            <w:r>
              <w:rPr>
                <w:rFonts w:ascii="華康魏碑體;微軟正黑體" w:hAnsi="華康魏碑體;微軟正黑體" w:eastAsia="華康魏碑體;微軟正黑體"/>
                <w:sz w:val="18"/>
              </w:rPr>
              <w:t>第二名：獎狀一只、獎金</w:t>
            </w:r>
            <w:r>
              <w:rPr>
                <w:rFonts w:ascii="華康魏碑體;微軟正黑體" w:hAnsi="華康魏碑體;微軟正黑體" w:eastAsia="華康魏碑體;微軟正黑體"/>
                <w:sz w:val="18"/>
                <w:lang w:eastAsia="zh-HK"/>
              </w:rPr>
              <w:t>陸</w:t>
            </w:r>
            <w:r>
              <w:rPr>
                <w:rFonts w:ascii="華康魏碑體;微軟正黑體" w:hAnsi="華康魏碑體;微軟正黑體" w:eastAsia="華康魏碑體;微軟正黑體"/>
                <w:sz w:val="18"/>
              </w:rPr>
              <w:t>佰元、獎勵卡二十點。</w:t>
            </w:r>
          </w:p>
        </w:tc>
      </w:tr>
      <w:tr>
        <w:trPr>
          <w:trHeight w:val="37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00" w:hanging="0"/>
              <w:jc w:val="center"/>
              <w:rPr>
                <w:rFonts w:ascii="華康魏碑體;微軟正黑體" w:hAnsi="華康魏碑體;微軟正黑體" w:eastAsia="華康魏碑體;微軟正黑體"/>
                <w:sz w:val="18"/>
              </w:rPr>
            </w:pPr>
            <w:r>
              <w:rPr>
                <w:rFonts w:eastAsia="華康魏碑體;微軟正黑體" w:ascii="華康魏碑體;微軟正黑體" w:hAnsi="華康魏碑體;微軟正黑體"/>
                <w:sz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1" w:hanging="0"/>
              <w:jc w:val="both"/>
              <w:rPr/>
            </w:pPr>
            <w:r>
              <w:rPr>
                <w:rFonts w:ascii="華康魏碑體;微軟正黑體" w:hAnsi="華康魏碑體;微軟正黑體" w:eastAsia="華康魏碑體;微軟正黑體"/>
                <w:sz w:val="18"/>
              </w:rPr>
              <w:t>第三名：獎狀一只、獎金</w:t>
            </w:r>
            <w:r>
              <w:rPr>
                <w:rFonts w:ascii="華康魏碑體;微軟正黑體" w:hAnsi="華康魏碑體;微軟正黑體" w:eastAsia="華康魏碑體;微軟正黑體"/>
                <w:sz w:val="18"/>
                <w:lang w:eastAsia="zh-HK"/>
              </w:rPr>
              <w:t>陸</w:t>
            </w:r>
            <w:r>
              <w:rPr>
                <w:rFonts w:ascii="華康魏碑體;微軟正黑體" w:hAnsi="華康魏碑體;微軟正黑體" w:eastAsia="華康魏碑體;微軟正黑體"/>
                <w:sz w:val="18"/>
              </w:rPr>
              <w:t>佰元、獎勵卡十五點。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91" w:hanging="0"/>
              <w:rPr>
                <w:rFonts w:ascii="華康魏碑體;微軟正黑體" w:hAnsi="華康魏碑體;微軟正黑體" w:eastAsia="華康魏碑體;微軟正黑體"/>
                <w:sz w:val="18"/>
              </w:rPr>
            </w:pPr>
            <w:r>
              <w:rPr>
                <w:rFonts w:eastAsia="華康魏碑體;微軟正黑體" w:ascii="華康魏碑體;微軟正黑體" w:hAnsi="華康魏碑體;微軟正黑體"/>
                <w:sz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1" w:hanging="0"/>
              <w:rPr/>
            </w:pPr>
            <w:r>
              <w:rPr>
                <w:rFonts w:ascii="華康魏碑體;微軟正黑體" w:hAnsi="華康魏碑體;微軟正黑體" w:eastAsia="華康魏碑體;微軟正黑體"/>
                <w:sz w:val="18"/>
              </w:rPr>
              <w:t>第三名：獎狀一只、獎金</w:t>
            </w:r>
            <w:r>
              <w:rPr>
                <w:rFonts w:ascii="華康魏碑體;微軟正黑體" w:hAnsi="華康魏碑體;微軟正黑體" w:eastAsia="華康魏碑體;微軟正黑體"/>
                <w:sz w:val="18"/>
                <w:lang w:eastAsia="zh-HK"/>
              </w:rPr>
              <w:t>肆</w:t>
            </w:r>
            <w:r>
              <w:rPr>
                <w:rFonts w:ascii="華康魏碑體;微軟正黑體" w:hAnsi="華康魏碑體;微軟正黑體" w:eastAsia="華康魏碑體;微軟正黑體"/>
                <w:sz w:val="18"/>
              </w:rPr>
              <w:t>佰元、獎勵卡十五點。</w:t>
            </w:r>
          </w:p>
        </w:tc>
      </w:tr>
      <w:tr>
        <w:trPr>
          <w:trHeight w:val="37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00" w:hanging="0"/>
              <w:jc w:val="center"/>
              <w:rPr>
                <w:rFonts w:ascii="華康魏碑體;微軟正黑體" w:hAnsi="華康魏碑體;微軟正黑體" w:eastAsia="華康魏碑體;微軟正黑體"/>
                <w:sz w:val="18"/>
              </w:rPr>
            </w:pPr>
            <w:r>
              <w:rPr>
                <w:rFonts w:eastAsia="華康魏碑體;微軟正黑體" w:ascii="華康魏碑體;微軟正黑體" w:hAnsi="華康魏碑體;微軟正黑體"/>
                <w:sz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1" w:hanging="0"/>
              <w:jc w:val="both"/>
              <w:rPr/>
            </w:pPr>
            <w:r>
              <w:rPr>
                <w:rFonts w:ascii="華康魏碑體;微軟正黑體" w:hAnsi="華康魏碑體;微軟正黑體" w:eastAsia="華康魏碑體;微軟正黑體"/>
                <w:sz w:val="18"/>
              </w:rPr>
              <w:t>佳作組：獎狀一只、</w:t>
            </w:r>
            <w:r>
              <w:rPr>
                <w:rFonts w:ascii="華康魏碑體;微軟正黑體" w:hAnsi="華康魏碑體;微軟正黑體" w:eastAsia="華康魏碑體;微軟正黑體"/>
                <w:sz w:val="18"/>
                <w:lang w:eastAsia="zh-HK"/>
              </w:rPr>
              <w:t>獎金貳佰元、</w:t>
            </w:r>
            <w:r>
              <w:rPr>
                <w:rFonts w:ascii="華康魏碑體;微軟正黑體" w:hAnsi="華康魏碑體;微軟正黑體" w:eastAsia="華康魏碑體;微軟正黑體"/>
                <w:sz w:val="18"/>
              </w:rPr>
              <w:t>獎勵卡十點。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91" w:hanging="0"/>
              <w:rPr>
                <w:rFonts w:ascii="華康魏碑體;微軟正黑體" w:hAnsi="華康魏碑體;微軟正黑體" w:eastAsia="華康魏碑體;微軟正黑體"/>
                <w:sz w:val="18"/>
              </w:rPr>
            </w:pPr>
            <w:r>
              <w:rPr>
                <w:rFonts w:eastAsia="華康魏碑體;微軟正黑體" w:ascii="華康魏碑體;微軟正黑體" w:hAnsi="華康魏碑體;微軟正黑體"/>
                <w:sz w:val="1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1" w:hanging="0"/>
              <w:rPr/>
            </w:pPr>
            <w:r>
              <w:rPr>
                <w:rFonts w:ascii="華康魏碑體;微軟正黑體" w:hAnsi="華康魏碑體;微軟正黑體" w:eastAsia="華康魏碑體;微軟正黑體"/>
                <w:sz w:val="18"/>
              </w:rPr>
              <w:t>佳作組：獎狀一只、</w:t>
            </w:r>
            <w:r>
              <w:rPr>
                <w:rFonts w:ascii="華康魏碑體;微軟正黑體" w:hAnsi="華康魏碑體;微軟正黑體" w:eastAsia="華康魏碑體;微軟正黑體"/>
                <w:sz w:val="18"/>
                <w:lang w:eastAsia="zh-HK"/>
              </w:rPr>
              <w:t>獎金貳佰元、</w:t>
            </w:r>
            <w:r>
              <w:rPr>
                <w:rFonts w:ascii="華康魏碑體;微軟正黑體" w:hAnsi="華康魏碑體;微軟正黑體" w:eastAsia="華康魏碑體;微軟正黑體"/>
                <w:sz w:val="18"/>
              </w:rPr>
              <w:t>獎勵卡十點。</w:t>
            </w:r>
          </w:p>
        </w:tc>
      </w:tr>
    </w:tbl>
    <w:p>
      <w:pPr>
        <w:pStyle w:val="Normal"/>
        <w:numPr>
          <w:ilvl w:val="1"/>
          <w:numId w:val="1"/>
        </w:numPr>
        <w:spacing w:lineRule="exact" w:line="340"/>
        <w:rPr/>
      </w:pPr>
      <w:r>
        <w:rPr/>
        <w:t>備註事項</w:t>
      </w:r>
    </w:p>
    <w:tbl>
      <w:tblPr>
        <w:tblW w:w="9028" w:type="dxa"/>
        <w:jc w:val="left"/>
        <w:tblInd w:w="12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cantSplit w:val="true"/>
        </w:trPr>
        <w:tc>
          <w:tcPr>
            <w:tcW w:w="9028" w:type="dxa"/>
            <w:tcBorders/>
            <w:vAlign w:val="cente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720" w:leader="none"/>
              </w:tabs>
              <w:spacing w:lineRule="exact" w:line="400"/>
              <w:ind w:left="720" w:hanging="360"/>
              <w:rPr>
                <w:rFonts w:ascii="華康魏碑體;微軟正黑體" w:hAnsi="華康魏碑體;微軟正黑體" w:eastAsia="華康魏碑體;微軟正黑體"/>
                <w:b/>
                <w:b/>
              </w:rPr>
            </w:pPr>
            <w:r>
              <w:rPr>
                <w:rFonts w:ascii="華康魏碑體;微軟正黑體" w:hAnsi="華康魏碑體;微軟正黑體" w:eastAsia="華康魏碑體;微軟正黑體"/>
                <w:b/>
                <w:bdr w:val="single" w:sz="4" w:space="0" w:color="000000"/>
              </w:rPr>
              <w:t>＊嚴格禁止抄襲行為！得獎作品一律公布於國中部辦公室前，一經發現舉報，得懲以小過乙支，並取消得獎資格。</w:t>
            </w:r>
          </w:p>
        </w:tc>
      </w:tr>
      <w:tr>
        <w:trPr>
          <w:cantSplit w:val="true"/>
        </w:trPr>
        <w:tc>
          <w:tcPr>
            <w:tcW w:w="9028" w:type="dxa"/>
            <w:tcBorders/>
            <w:vAlign w:val="cente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720" w:leader="none"/>
              </w:tabs>
              <w:spacing w:lineRule="exact" w:line="400"/>
              <w:ind w:left="720" w:hanging="360"/>
              <w:rPr>
                <w:rFonts w:ascii="華康魏碑體;微軟正黑體" w:hAnsi="華康魏碑體;微軟正黑體" w:eastAsia="華康魏碑體;微軟正黑體"/>
                <w:b/>
                <w:b/>
                <w:u w:val="single"/>
              </w:rPr>
            </w:pPr>
            <w:r>
              <w:rPr>
                <w:rFonts w:ascii="華康魏碑體;微軟正黑體" w:hAnsi="華康魏碑體;微軟正黑體" w:eastAsia="華康魏碑體;微軟正黑體"/>
                <w:b/>
                <w:bdr w:val="single" w:sz="4" w:space="0" w:color="000000"/>
              </w:rPr>
              <w:t>＊嚴格禁止已經公開刊登之作品投稿，若經金筆獎宣布得獎之作品也禁止一稿多投，如有違者，立即取消其得獎資格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/>
        <w:rPr>
          <w:rFonts w:ascii="華康魏碑體;微軟正黑體" w:hAnsi="華康魏碑體;微軟正黑體" w:eastAsia="華康魏碑體;微軟正黑體"/>
          <w:sz w:val="22"/>
        </w:rPr>
      </w:pPr>
      <w:r>
        <w:rPr>
          <w:rFonts w:ascii="華康魏碑體;微軟正黑體" w:hAnsi="華康魏碑體;微軟正黑體" w:eastAsia="華康魏碑體;微軟正黑體"/>
          <w:sz w:val="22"/>
        </w:rPr>
        <w:t>本辦法經校長核示後公佈實施，修正時亦同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娃娃體(P)">
    <w:charset w:val="88"/>
    <w:family w:val="decorative"/>
    <w:pitch w:val="variable"/>
  </w:font>
  <w:font w:name="Liberation Sans">
    <w:altName w:val="Arial"/>
    <w:charset w:val="01"/>
    <w:family w:val="swiss"/>
    <w:pitch w:val="variable"/>
  </w:font>
  <w:font w:name="華康龍門石碑">
    <w:altName w:val="Microsoft JhengHei UI Light"/>
    <w:charset w:val="88"/>
    <w:family w:val="script"/>
    <w:pitch w:val="default"/>
  </w:font>
  <w:font w:name="華康魏碑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0"/>
      <w:numFmt w:val="bullet"/>
      <w:lvlText w:val="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FullWidth"/>
      <w:lvlText w:val="%5."/>
      <w:lvlJc w:val="left"/>
      <w:pPr>
        <w:tabs>
          <w:tab w:val="num" w:pos="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eastAsia="華康娃娃體(P)" w:cs="Times New Roman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華康娃娃體(P)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娃娃體(P)" w:hAnsi="華康娃娃體(P)" w:eastAsia="華康娃娃體(P)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6:09:00Z</dcterms:created>
  <dc:creator>amigo</dc:creator>
  <dc:description/>
  <cp:keywords/>
  <dc:language>en-US</dc:language>
  <cp:lastModifiedBy>user</cp:lastModifiedBy>
  <cp:lastPrinted>2008-12-26T06:59:00Z</cp:lastPrinted>
  <dcterms:modified xsi:type="dcterms:W3CDTF">2023-01-07T09:21:00Z</dcterms:modified>
  <cp:revision>5</cp:revision>
  <dc:subject/>
  <dc:title>德光中學九十八學年度  第二十四屆  金筆獎  徵文比賽辦法</dc:title>
</cp:coreProperties>
</file>