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08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給參加生命探索營青年的期許信</w:t>
      </w:r>
    </w:p>
    <w:p>
      <w:pPr>
        <w:pStyle w:val="Normal"/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青年伙伴：</w:t>
      </w:r>
    </w:p>
    <w:p>
      <w:pPr>
        <w:pStyle w:val="Normal"/>
        <w:snapToGrid w:val="false"/>
        <w:spacing w:lineRule="auto" w:line="288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十分歡迎您來到這個營隊，接受生命探索營的培育。</w:t>
      </w:r>
    </w:p>
    <w:p>
      <w:pPr>
        <w:pStyle w:val="Normal"/>
        <w:snapToGrid w:val="false"/>
        <w:spacing w:lineRule="auto" w:line="288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次各位夥伴參加生命探索營的所有費用，由「財團法人單國璽弱勢族群社會福利基金會」所提供，基金會多年來之所以願意投入這麼多的資金，從招募服務的夥伴、培訓服務員，到辦這樣的營隊邀請各位前來，是基金會延續單樞機的精神，且深信：培育更多能珍愛生命、認真生活、「活出愛」的青年，是為將來解決弱勢問題的良方。因此，被各單位推薦上來參加生命探索營的各位，也成為其中受惠者與被期望者之一。</w:t>
      </w:r>
    </w:p>
    <w:p>
      <w:pPr>
        <w:pStyle w:val="Normal"/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句話說「免錢的，最貴」，這話說得挺有道理，各位在此，以俗氣的眼光看是參加了一個「免錢」的營隊；但其深層意義卻是各位代表著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、堂區、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來到這裡接受基金會的贊助，被培育，並被期待成為更好的人，將來能透過服務，扶助社會弱勢。若您如此意識到自己身在此處的意義時，怎能不比繳費的營隊更戰戰兢兢地認真參與這個活動，用心去體會，將這裡所願意注入給您的能量，全力吸收成為自己的能量。</w:t>
      </w:r>
    </w:p>
    <w:p>
      <w:pPr>
        <w:pStyle w:val="Normal"/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們深切的期盼，您成為這個良善循環中的一份子，促成整個營隊、小隊團體的良性互動，讓這裡因為我們的臨在，變得更好、更善、更美。因此，我們邀請您，在生命探索營期間，試著做：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自己、尊重他人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些時間，與自己對話，省思自己的價值與生命意義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些時間，與夥伴交談，分享彼此的豐富生命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放下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不要低頭，多與人互動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到寢室充足睡眠，迎接隔天活動內容的滋養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存感恩，接受所有的美好與不足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真體驗這裡的一切、認真體會「活出愛」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因為各位受學校所派遣而來，也一一代表著你們的學校，所以，好的表現，會讓基金會這樣的資源，持續供應給各位的學校；倘若，各位的表現，未能達到上述的培育效果及堪被期許，或許，也將會影響貴校學弟妹將來能再得到此資源機會。請各位發揮承先啟後的使命感，為自己、為社會、為未來儲備你自己，期盼我們將來能對你說：青年領袖，好樣的！這世界有你，真棒！</w:t>
      </w:r>
    </w:p>
    <w:p>
      <w:pPr>
        <w:pStyle w:val="Normal"/>
        <w:snapToGrid w:val="false"/>
        <w:spacing w:lineRule="auto" w:line="288" w:before="0" w:after="10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探索營贊助及服務團隊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命探索營規範承諾</w:t>
      </w:r>
    </w:p>
    <w:p>
      <w:pPr>
        <w:pStyle w:val="Normal"/>
        <w:rPr>
          <w:rFonts w:ascii="標楷體" w:hAnsi="標楷體" w:eastAsia="標楷體" w:cs="標楷體"/>
          <w:sz w:val="44"/>
          <w:szCs w:val="22"/>
        </w:rPr>
      </w:pPr>
      <w:r>
        <w:rPr>
          <w:rFonts w:eastAsia="標楷體" w:cs="標楷體" w:ascii="標楷體" w:hAnsi="標楷體"/>
          <w:sz w:val="44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一個領袖的重要特質是自律，這是各位在出發之前所做的承諾，特此再次提醒大家。也期盼你協助周遭的夥伴，能夠成為一個重視承諾的榮譽之人。</w:t>
      </w:r>
    </w:p>
    <w:p>
      <w:pPr>
        <w:pStyle w:val="Normal"/>
        <w:rPr>
          <w:rFonts w:ascii="標楷體" w:hAnsi="標楷體" w:eastAsia="標楷體" w:cs="標楷體"/>
          <w:sz w:val="36"/>
          <w:szCs w:val="22"/>
        </w:rPr>
      </w:pPr>
      <w:r>
        <w:rPr>
          <w:rFonts w:eastAsia="標楷體" w:cs="標楷體" w:ascii="標楷體" w:hAnsi="標楷體"/>
          <w:sz w:val="36"/>
          <w:szCs w:val="22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※ </w:t>
      </w:r>
      <w:r>
        <w:rPr>
          <w:rFonts w:ascii="標楷體" w:hAnsi="標楷體" w:cs="標楷體" w:eastAsia="標楷體"/>
          <w:sz w:val="28"/>
          <w:szCs w:val="22"/>
        </w:rPr>
        <w:t>營隊規範承諾（一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本人已確知本次活動的意義及宗旨，知悉活動乃來自單國璽弱勢族群社福基金會的資金贊助、生命探索營服務團隊的精心策畫及帶領，資源寶貴，不應浪費。本人乃取得學校、堂區或單位師長的推薦來參與本次活動，除了個人，還具備代表團體之身分，應努力增取個人及團體之榮譽。亦或者各位是來自個別報名，歷經線上會談，取得難得的錄取資格，應尊重這份榮譽。本人承諾會認真在活動中投入，以充實自我之生命厚實度，成為更具服務熱誠與領導能力的青年，將此投注在身上的資源，轉化為在生活中去服務他人，貢獻社會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※ </w:t>
      </w:r>
      <w:r>
        <w:rPr>
          <w:rFonts w:ascii="標楷體" w:hAnsi="標楷體" w:cs="標楷體" w:eastAsia="標楷體"/>
          <w:sz w:val="28"/>
          <w:szCs w:val="22"/>
        </w:rPr>
        <w:t>營隊規範承諾（二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本人同意接受營隊中所規範之「行動裝置集中保管」規定。（說明：營隊會依據活動性質規範部分或所有時間行動裝置集中保管，以利活動參與之專注。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※ </w:t>
      </w:r>
      <w:r>
        <w:rPr>
          <w:rFonts w:ascii="標楷體" w:hAnsi="標楷體" w:cs="標楷體" w:eastAsia="標楷體"/>
          <w:sz w:val="28"/>
          <w:szCs w:val="22"/>
        </w:rPr>
        <w:t>營隊規範承諾（三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本人同意營隊中之「生活管理」規範，若有違反營隊會給予提醒，提醒後未改善，情事嚴重本營隊保留即刻終止活動參與的權利，並取消將來活動參與資格，通知推薦單位或公告於網路社團。（說明：我們期盼一個高品質的營隊，給最優秀具有服務熱誠的青年有個優質的身心靈環境，我們的生活管理規範就如同學校的一般規範：作息、男女分際、衛生、禁菸</w:t>
      </w:r>
      <w:r>
        <w:rPr>
          <w:rFonts w:eastAsia="標楷體" w:cs="標楷體" w:ascii="標楷體" w:hAnsi="標楷體"/>
          <w:sz w:val="28"/>
          <w:szCs w:val="22"/>
        </w:rPr>
        <w:t>......</w:t>
      </w:r>
      <w:r>
        <w:rPr>
          <w:rFonts w:ascii="標楷體" w:hAnsi="標楷體" w:cs="標楷體" w:eastAsia="標楷體"/>
          <w:sz w:val="28"/>
          <w:szCs w:val="22"/>
        </w:rPr>
        <w:t>。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※ </w:t>
      </w:r>
      <w:r>
        <w:rPr>
          <w:rFonts w:ascii="標楷體" w:hAnsi="標楷體" w:cs="標楷體" w:eastAsia="標楷體"/>
          <w:sz w:val="28"/>
          <w:szCs w:val="22"/>
        </w:rPr>
        <w:t>營隊規範承諾（四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若為推薦單位堆薦者，已確實取得學校或堂區師長之推薦，他們確實知道推薦我參加這個營隊的代表性。他們的推薦可供營隊工作小組做事後確認，也會收到我在營期間表現的「營後報告」。營期結束後，我也會主動回報參加心得，以回饋他們對我的推薦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※ </w:t>
      </w:r>
      <w:r>
        <w:rPr>
          <w:rFonts w:ascii="標楷體" w:hAnsi="標楷體" w:cs="標楷體" w:eastAsia="標楷體"/>
          <w:sz w:val="28"/>
          <w:szCs w:val="22"/>
        </w:rPr>
        <w:t>營隊規範承諾（五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本人同意在營隊結束後，營隊工作小組對於我在營期間的「優良表現」或「不符承諾規範表現」通知學校或堂區，並公告於臉書活動社團。</w: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snapToGrid w:val="false"/>
        <w:spacing w:lineRule="auto" w:line="288" w:before="0" w:after="108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54:00Z</dcterms:created>
  <dc:creator>user</dc:creator>
  <dc:description/>
  <dc:language>en-US</dc:language>
  <cp:lastModifiedBy>user</cp:lastModifiedBy>
  <cp:lastPrinted>2018-05-22T11:40:00Z</cp:lastPrinted>
  <dcterms:modified xsi:type="dcterms:W3CDTF">2022-09-21T03:54:00Z</dcterms:modified>
  <cp:revision>2</cp:revision>
  <dc:subject/>
  <dc:title>親愛的青年領袖：</dc:title>
</cp:coreProperties>
</file>