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67"/>
        <w:gridCol w:w="2518"/>
        <w:gridCol w:w="2278"/>
        <w:gridCol w:w="2575"/>
      </w:tblGrid>
      <w:tr>
        <w:trPr>
          <w:trHeight w:val="71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臺南市德光中學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霸凌事件因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處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小組</w:t>
            </w:r>
          </w:p>
        </w:tc>
      </w:tr>
      <w:tr>
        <w:trPr>
          <w:trHeight w:val="7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項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區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級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姓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備考</w:t>
            </w:r>
          </w:p>
        </w:tc>
      </w:tr>
      <w:tr>
        <w:trPr>
          <w:trHeight w:val="7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召集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校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  <w:lang w:eastAsia="zh-HK"/>
              </w:rPr>
              <w:t>楊惠娜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  <w:lang w:eastAsia="zh-HK"/>
              </w:rPr>
              <w:t>副召集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  <w:lang w:eastAsia="zh-HK"/>
              </w:rPr>
              <w:t>副校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游朝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lang w:eastAsia="zh-HK"/>
              </w:rPr>
            </w:r>
          </w:p>
        </w:tc>
      </w:tr>
      <w:tr>
        <w:trPr>
          <w:trHeight w:val="7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務人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務處主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  <w:lang w:eastAsia="zh-HK"/>
              </w:rPr>
              <w:t>周子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務人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務處副主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張淑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務人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生輔組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郭柏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務人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教官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邱錦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輔導人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輔導室主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黃麗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老師代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導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  <w:lang w:eastAsia="zh-HK"/>
              </w:rPr>
              <w:t>陳彥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老師代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導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  <w:lang w:eastAsia="zh-HK"/>
              </w:rPr>
              <w:t>吳琬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者專家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  <w:lang w:eastAsia="zh-HK"/>
              </w:rPr>
              <w:t>光華高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  <w:lang w:eastAsia="zh-HK"/>
              </w:rPr>
              <w:t>生輔組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  <w:lang w:eastAsia="zh-HK"/>
              </w:rPr>
              <w:t>陳宜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代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生家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林炎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代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生家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石慧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生代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班聯會會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鄭銢湞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適用高中部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一、成立「防制校園霸凌因應小組」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（一）為防止校園霸凌及處理校園霸凌事件，特成立「防制校園霸凌因應小組」，負責處理校園霸凌事件之防制、調查、確認、輔導及其他相關事項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（二）本小組由校長擔任召集人，其成員含括導師代表、學務人員、輔導人員、家長代表、學者專家，高級中等以上學校包括學生代表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（三）小組成員為無給職，任期</w:t>
      </w:r>
      <w:r>
        <w:rPr>
          <w:rFonts w:eastAsia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eastAsia="標楷體"/>
          <w:kern w:val="0"/>
          <w:sz w:val="28"/>
          <w:szCs w:val="28"/>
        </w:rPr>
        <w:t>年，由校長聘請之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（四）會議召開時，得視需要邀請具霸凌防制意識之專業輔導人員、性平委員、法律專業人員、警政、衛生福利、法務等機關代表及學生代表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（五）小組成員，應參加由各級主管機關自行或委由師資培育之大學、設有社會工作或輔導系、所之大學或其他專業團體或機構辦理之培訓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二</w:t>
      </w:r>
      <w:r>
        <w:rPr>
          <w:rFonts w:ascii="標楷體" w:hAnsi="標楷體" w:eastAsia="標楷體"/>
          <w:kern w:val="0"/>
          <w:sz w:val="28"/>
          <w:szCs w:val="28"/>
        </w:rPr>
        <w:t>、與教育局、警政單位（</w:t>
      </w:r>
      <w:r>
        <w:rPr>
          <w:rFonts w:ascii="標楷體" w:hAnsi="標楷體" w:eastAsia="標楷體"/>
          <w:kern w:val="0"/>
          <w:sz w:val="28"/>
          <w:szCs w:val="28"/>
        </w:rPr>
        <w:t>文化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eastAsia="標楷體"/>
          <w:kern w:val="0"/>
          <w:sz w:val="28"/>
          <w:szCs w:val="28"/>
        </w:rPr>
        <w:t>東門</w:t>
      </w:r>
      <w:r>
        <w:rPr>
          <w:rFonts w:ascii="標楷體" w:hAnsi="標楷體" w:eastAsia="標楷體"/>
          <w:kern w:val="0"/>
          <w:sz w:val="28"/>
          <w:szCs w:val="28"/>
        </w:rPr>
        <w:t>派出所、少年隊、校外會）攜手合作，適時尋求支援網絡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eastAsia="標楷體"/>
          <w:kern w:val="0"/>
          <w:sz w:val="28"/>
          <w:szCs w:val="28"/>
        </w:rPr>
        <w:t>繪製校園危險角落公告於學校網頁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080" w:right="855" w:gutter="0" w:header="0" w:top="163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Default"/>
    <w:next w:val="Default"/>
    <w:qFormat/>
    <w:pPr/>
    <w:rPr>
      <w:rFonts w:cs="Times New Roman"/>
      <w:color w:val="00000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27:00Z</dcterms:created>
  <dc:creator>user</dc:creator>
  <dc:description/>
  <cp:keywords/>
  <dc:language>en-US</dc:language>
  <cp:lastModifiedBy>User</cp:lastModifiedBy>
  <cp:lastPrinted>2017-10-11T16:05:00Z</cp:lastPrinted>
  <dcterms:modified xsi:type="dcterms:W3CDTF">2020-11-25T01:54:00Z</dcterms:modified>
  <cp:revision>15</cp:revision>
  <dc:subject/>
  <dc:title/>
</cp:coreProperties>
</file>