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學年度第一學期高中部學期總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8523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01"/>
        <w:gridCol w:w="1297"/>
        <w:gridCol w:w="1597"/>
        <w:gridCol w:w="1297"/>
        <w:gridCol w:w="1834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邱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bCs/>
                <w:sz w:val="32"/>
              </w:rPr>
              <w:t>維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沈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蓁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柯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潔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渝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安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姍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尤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珍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汝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彤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董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</w:p>
        </w:tc>
      </w:tr>
      <w:tr>
        <w:trPr>
          <w:trHeight w:val="1992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詹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竣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龍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江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曾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凱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張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祐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bCs/>
                <w:sz w:val="32"/>
              </w:rPr>
              <w:t>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筑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辰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菱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徐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妤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萱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恩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宣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呂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瑤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ascii="標楷體" w:hAnsi="標楷體" w:eastAsia="標楷體"/>
                <w:sz w:val="32"/>
              </w:rPr>
              <w:t>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如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2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曾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家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斯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綾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妤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2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蘇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翁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周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駿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晴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龍</w:t>
            </w:r>
          </w:p>
        </w:tc>
      </w:tr>
      <w:tr>
        <w:trPr>
          <w:trHeight w:val="798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趙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倫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董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伶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胡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諺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顧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穎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琳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鈜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穎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熊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游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韓</w:t>
            </w:r>
            <w:r>
              <w:rPr>
                <w:rFonts w:ascii="Wingdings 2" w:hAnsi="Wingdings 2" w:cs="Wingdings 2" w:eastAsia="Wingdings 2"/>
                <w:bCs/>
                <w:sz w:val="32"/>
              </w:rPr>
              <w:t></w:t>
            </w:r>
            <w:r>
              <w:rPr>
                <w:rFonts w:eastAsia="標楷體"/>
                <w:sz w:val="32"/>
              </w:rPr>
              <w:t>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9:00Z</dcterms:created>
  <dc:creator>德光女中</dc:creator>
  <dc:description/>
  <cp:keywords/>
  <dc:language>en-US</dc:language>
  <cp:lastModifiedBy>user</cp:lastModifiedBy>
  <cp:lastPrinted>2020-03-16T10:02:00Z</cp:lastPrinted>
  <dcterms:modified xsi:type="dcterms:W3CDTF">2020-04-01T00:18:00Z</dcterms:modified>
  <cp:revision>16</cp:revision>
  <dc:subject/>
  <dc:title>八十八學年度第一學期高中職學業成績前三名名單</dc:title>
</cp:coreProperties>
</file>