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德光高級中學學生申訴評議委員會處理流程</w:t>
      </w:r>
    </w:p>
    <w:p>
      <w:pPr>
        <w:pStyle w:val="Normal"/>
        <w:ind w:left="1320" w:firstLine="336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修訂</w:t>
      </w:r>
    </w:p>
    <w:p>
      <w:pPr>
        <w:pStyle w:val="Normal"/>
        <w:ind w:left="1320" w:firstLine="33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7233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生或家長接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獎懲會懲處通知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附申</w:t>
                            </w:r>
                            <w:r>
                              <w:rPr/>
                              <w:t>訴申請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學生或家長接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獎懲會懲處通知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附申</w:t>
                      </w:r>
                      <w:r>
                        <w:rPr/>
                        <w:t>訴申請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723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接受獎懲會決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執行獎懲會懲處決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接受獎懲會決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執行獎懲會懲處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88pt;margin-top:0pt;width:17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7pt;margin-top:0pt;width:8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9519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不服獎懲會懲處決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學生或家長</w:t>
                            </w:r>
                            <w:r>
                              <w:rPr/>
                              <w:t>於接獲獎懲會懲處通知書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內向學校申評會提出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不服獎懲會懲處決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學生或家長</w:t>
                      </w:r>
                      <w:r>
                        <w:rPr/>
                        <w:t>於接獲獎懲會懲處通知書</w:t>
                      </w:r>
                      <w:r>
                        <w:rPr/>
                        <w:t>20</w:t>
                      </w:r>
                      <w:r>
                        <w:rPr/>
                        <w:t>日內向學校申評會提出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0pt;width:8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1805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校受理申訴並召開會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學校受理申訴後，在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內召開申評會並作出決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學校受理申訴並召開會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學校受理申訴後，在</w:t>
                      </w:r>
                      <w:r>
                        <w:rPr/>
                        <w:t>30</w:t>
                      </w:r>
                      <w:r>
                        <w:rPr/>
                        <w:t>日內召開申評會並作出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16090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撤回申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得於未做成評議決定書前撤回，一經撤回，不得再申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撤回申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得於未做成評議決定書前撤回，一經撤回，不得再申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接受申評會決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依申評會決議處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接受申評會決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依申評會決議處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143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pt;margin-top:0pt;width:17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114300"/>
                <wp:effectExtent l="6985" t="12065" r="571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99pt;margin-top:0pt;width:17.95pt;height:8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firstLine="19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11430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9pt;width:8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752090" cy="1037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不服學校申評會決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學生或家長於</w:t>
                            </w:r>
                            <w:r>
                              <w:rPr/>
                              <w:t>申訴</w:t>
                            </w:r>
                            <w:r>
                              <w:rPr>
                                <w:bCs/>
                              </w:rPr>
                              <w:t>評議決定書送達之次日起</w:t>
                            </w:r>
                            <w:r>
                              <w:rPr>
                                <w:bCs/>
                              </w:rPr>
                              <w:t>30</w:t>
                            </w:r>
                            <w:r>
                              <w:rPr>
                                <w:bCs/>
                              </w:rPr>
                              <w:t>日內，繕具訴願書經由本校向教育部提起訴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不服學校申評會決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學生或家長於</w:t>
                      </w:r>
                      <w:r>
                        <w:rPr/>
                        <w:t>申訴</w:t>
                      </w:r>
                      <w:r>
                        <w:rPr>
                          <w:bCs/>
                        </w:rPr>
                        <w:t>評議決定書送達之次日起</w:t>
                      </w:r>
                      <w:r>
                        <w:rPr>
                          <w:bCs/>
                        </w:rPr>
                        <w:t>30</w:t>
                      </w:r>
                      <w:r>
                        <w:rPr>
                          <w:bCs/>
                        </w:rPr>
                        <w:t>日內，繕具訴願書經由本校向教育部提起訴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11430" t="508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9pt;width:8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752090" cy="80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教育部召開申評會並作出決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學生、家長及學校均須接受教育部申評會之決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教育部召開申評會並作出決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學生、家長及學校均須接受教育部申評會之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11430" t="5080" r="1270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9pt;width:8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7520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校依教育部申評會之決議處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學校依教育部申評會之決議處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Franklin Gothic Medium">
    <w:charset w:val="00"/>
    <w:family w:val="swiss"/>
    <w:pitch w:val="variable"/>
  </w:font>
  <w:font w:name="華康細明體">
    <w:altName w:val="文鼎古印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120" w:after="0"/>
      <w:ind w:right="391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3429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1d1d1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413.95pt;height:26.95pt;mso-wrap-style:none;v-text-anchor:middle">
              <v:fill o:detectmouseclick="t" color2="#d1d1d1"/>
              <v:stroke color="#3465a4" joinstyle="round" endcap="flat"/>
              <w10:wrap type="none"/>
            </v:rect>
          </w:pict>
        </mc:Fallback>
      </mc:AlternateContent>
    </w:r>
    <w:r>
      <w:rPr>
        <w:rFonts w:ascii="標楷體" w:hAnsi="標楷體" w:cs="標楷體" w:eastAsia="標楷體"/>
        <w:sz w:val="24"/>
        <w:szCs w:val="24"/>
      </w:rPr>
      <w:t>臺南市德光高級中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7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標楷體" w:hAnsi="標楷體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720" w:firstLine="560"/>
    </w:pPr>
    <w:rPr>
      <w:rFonts w:eastAsia="文鼎粗隸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Franklin Gothic Medium" w:hAnsi="Franklin Gothic Medium" w:cs="Franklin Gothic Medium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文鼎古印體" w:hAnsi="華康細明體;文鼎古印體" w:eastAsia="華康細明體;文鼎古印體" w:cs="細明體;MingLiU"/>
      <w:bCs/>
      <w:sz w:val="21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文鼎古印體" w:hAnsi="華康細明體;文鼎古印體" w:eastAsia="華康細明體;文鼎古印體"/>
      <w:sz w:val="21"/>
    </w:rPr>
  </w:style>
  <w:style w:type="paragraph" w:styleId="Style20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文鼎古印體" w:hAnsi="華康細明體;文鼎古印體" w:eastAsia="華康細明體;文鼎古印體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4:00Z</dcterms:created>
  <dc:creator>資源班</dc:creator>
  <dc:description/>
  <dc:language>en-US</dc:language>
  <cp:lastModifiedBy>User</cp:lastModifiedBy>
  <cp:lastPrinted>2005-04-06T20:28:00Z</cp:lastPrinted>
  <dcterms:modified xsi:type="dcterms:W3CDTF">2019-10-04T08:34:00Z</dcterms:modified>
  <cp:revision>2</cp:revision>
  <dc:subject/>
  <dc:title>輔導工作委員會組織規程</dc:title>
</cp:coreProperties>
</file>