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color w:val="000000"/>
          <w:sz w:val="36"/>
        </w:rPr>
      </w:pPr>
      <w:r>
        <w:rPr>
          <w:color w:val="000000"/>
          <w:sz w:val="40"/>
          <w:szCs w:val="40"/>
        </w:rPr>
        <w:t>創意構思說明</w:t>
      </w:r>
    </w:p>
    <w:p>
      <w:pPr>
        <w:pStyle w:val="TextBody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sz w:val="24"/>
        </w:rPr>
        <w:t>作品名稱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立體冰盒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sz w:val="24"/>
        </w:rPr>
        <w:t>創意動機與目的</w:t>
      </w:r>
      <w:r>
        <w:rPr>
          <w:rFonts w:ascii="標楷體" w:hAnsi="標楷體" w:cs="標楷體"/>
          <w:sz w:val="24"/>
        </w:rPr>
        <w:t>（描述創意之背景、動機、目的與現有產品缺點等）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般冰盒只能製出簡單圓柱、正方體或是有立體冰盒者，消費者在家並無法自製。</w:t>
      </w:r>
      <w:r>
        <w:rPr>
          <w:rFonts w:eastAsia="Times New Roman"/>
          <w:color w:val="000000"/>
          <w:sz w:val="24"/>
        </w:rPr>
        <w:t xml:space="preserve">                                                                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  <w:t>因此想要設計一衛生、結構簡單、操作容易、兼具視覺美感的冰塊盒，可快速便利製造出立體形狀的食用冰塊。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  <w:t>現有的製冰盒問題如下：</w:t>
      </w:r>
    </w:p>
    <w:p>
      <w:pPr>
        <w:pStyle w:val="TextBody"/>
        <w:snapToGrid w:val="false"/>
        <w:ind w:left="425" w:hanging="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只能製出簡單形狀的冰塊：</w:t>
      </w:r>
      <w:r>
        <w:rPr>
          <w:sz w:val="24"/>
        </w:rPr>
        <w:t>一般冰盒只能製出簡單等幾何教型，有種無趣乏味感。</w:t>
      </w:r>
    </w:p>
    <w:p>
      <w:pPr>
        <w:pStyle w:val="TextBody"/>
        <w:snapToGrid w:val="false"/>
        <w:ind w:left="425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操作不易：</w:t>
      </w:r>
      <w:r>
        <w:rPr>
          <w:sz w:val="24"/>
        </w:rPr>
        <w:t>一般冰盒沒有溢水口，所以難以注水；不方便又不知盒內是否以注滿水。</w:t>
      </w:r>
    </w:p>
    <w:p>
      <w:pPr>
        <w:pStyle w:val="TextBody"/>
        <w:snapToGrid w:val="false"/>
        <w:ind w:left="2553" w:hanging="2128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未顧慮膨脹係數：</w:t>
      </w:r>
      <w:r>
        <w:rPr>
          <w:sz w:val="24"/>
        </w:rPr>
        <w:t>冰盒未顧慮膨脹係數故容易使得冰塊均裂或破裂；便破壞了視覺美感。綜合上述之缺點；乃集思廣益促成改良習用創作的動機，經多方探討與不斷的修正，最後推出本創作。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color w:val="000000"/>
          <w:sz w:val="24"/>
        </w:rPr>
        <w:t>創</w:t>
      </w:r>
      <w:r>
        <w:rPr>
          <w:sz w:val="24"/>
        </w:rPr>
        <w:t>作說明及表現圖</w:t>
      </w:r>
      <w:r>
        <w:rPr>
          <w:sz w:val="24"/>
        </w:rPr>
        <w:t>（以手繪圖、電腦繪圖或照片表現創意構想，並說明如何使用或操作您的發明品等）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168910</wp:posOffset>
            </wp:positionV>
            <wp:extent cx="5036185" cy="33381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95885</wp:posOffset>
                </wp:positionV>
                <wp:extent cx="6968490" cy="3086735"/>
                <wp:effectExtent l="31750" t="317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3086640"/>
                          <a:chOff x="0" y="0"/>
                          <a:chExt cx="6968520" cy="3086640"/>
                        </a:xfrm>
                      </wpg:grpSpPr>
                      <wps:wsp>
                        <wps:cNvSpPr/>
                        <wps:spPr>
                          <a:xfrm>
                            <a:off x="2954160" y="2087280"/>
                            <a:ext cx="1193040" cy="40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. 立體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68520" cy="3086640"/>
                          </a:xfrm>
                        </wpg:grpSpPr>
                        <wps:wsp>
                          <wps:cNvSpPr/>
                          <wps:spPr>
                            <a:xfrm>
                              <a:off x="5555520" y="250200"/>
                              <a:ext cx="1380600" cy="664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-排水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1-引水導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835560"/>
                              <a:ext cx="940320" cy="414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-下冰盒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4600" y="1518840"/>
                              <a:ext cx="779040" cy="414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-壓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0960" cy="414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-上冰盒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911840" y="1029960"/>
                              <a:ext cx="2056680" cy="20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806800">
                              <a:off x="4989240" y="770400"/>
                              <a:ext cx="612000" cy="345600"/>
                            </a:xfrm>
                            <a:custGeom>
                              <a:avLst/>
                              <a:gdLst>
                                <a:gd name="textAreaLeft" fmla="*/ 43200 w 347040"/>
                                <a:gd name="textAreaRight" fmla="*/ 303840 w 347040"/>
                                <a:gd name="textAreaTop" fmla="*/ 48960 h 195840"/>
                                <a:gd name="textAreaBottom" fmla="*/ 146880 h 19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7.55pt;width:548.7pt;height:243.05pt" coordorigin="-510,151" coordsize="10974,486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4142;top:3438;width:1878;height:6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. 立體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10;top:151;width:10974;height:4861">
                  <v:shape id="shape_0" fillcolor="white" stroked="t" o:allowincell="f" style="position:absolute;left:8239;top:545;width:2173;height:104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-排水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1-引水導槽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shape>
                  <v:shape id="shape_0" fillcolor="white" stroked="t" o:allowincell="f" style="position:absolute;left:-310;top:1467;width:1480;height:6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-下冰盒模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shape>
                  <v:shape id="shape_0" fillcolor="white" stroked="t" o:allowincell="f" style="position:absolute;left:899;top:2543;width:1226;height:6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-壓扣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shape>
                  <v:shape id="shape_0" fillcolor="white" stroked="t" o:allowincell="f" style="position:absolute;left:-510;top:151;width:1607;height:65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-上冰盒模</w:t>
                          </w:r>
                        </w:p>
                      </w:txbxContent>
                    </v:textbox>
                    <v:fill o:detectmouseclick="t" type="solid" color2="black"/>
                    <v:stroke color="#4bacc6" weight="63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5" stroked="f" o:allowincell="f" style="position:absolute;left:7225;top:1773;width:3238;height:323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#c0504d" stroked="t" o:allowincell="f" style="position:absolute;left:7347;top:1364;width:963;height:543;mso-wrap-style:none;v-text-anchor:middle;rotation:47" type="_x0000_t94">
                    <v:fill o:detectmouseclick="t" type="solid" color2="#3fafb2"/>
                    <v:stroke color="#f2f2f2" weight="38160" joinstyle="miter" endcap="flat"/>
                    <v:shadow on="t" obscured="f" color="#622423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rFonts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3705</wp:posOffset>
                </wp:positionH>
                <wp:positionV relativeFrom="paragraph">
                  <wp:posOffset>2462530</wp:posOffset>
                </wp:positionV>
                <wp:extent cx="2649220" cy="4051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4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2. 注水後剖面示意圖-黑色的部分為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4.15pt;margin-top:193.9pt;width:208.5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圖2. 注水後剖面示意圖-黑色的部分為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2687955"/>
            <wp:effectExtent l="0" t="0" r="0" b="0"/>
            <wp:docPr id="4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5465</wp:posOffset>
                </wp:positionH>
                <wp:positionV relativeFrom="paragraph">
                  <wp:posOffset>113030</wp:posOffset>
                </wp:positionV>
                <wp:extent cx="831215" cy="452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2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</w:t>
                            </w: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65.45pt;height:35.6pt;mso-wrap-distance-left:9.05pt;mso-wrap-distance-right:9.05pt;mso-wrap-distance-top:0pt;mso-wrap-distance-bottom:0pt;margin-top:8.9pt;mso-position-vertical-relative:text;margin-left:44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</w:t>
                      </w: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cs="標楷體"/>
          <w:sz w:val="24"/>
        </w:rPr>
        <w:t>作品特色</w:t>
      </w:r>
      <w:r>
        <w:rPr>
          <w:rFonts w:cs="標楷體"/>
          <w:sz w:val="24"/>
        </w:rPr>
        <w:t>（描述作品構造及功能之特色及優點等，建議以條列式列舉。）</w:t>
      </w:r>
    </w:p>
    <w:p>
      <w:pPr>
        <w:pStyle w:val="TextBody"/>
        <w:snapToGrid w:val="false"/>
        <w:ind w:left="425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方便使用者自行製冰的冰盒</w:t>
      </w:r>
    </w:p>
    <w:p>
      <w:pPr>
        <w:pStyle w:val="TextBody"/>
        <w:snapToGrid w:val="false"/>
        <w:ind w:left="425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冰盒可製作出具視覺美感、精緻冰塊</w:t>
      </w:r>
    </w:p>
    <w:p>
      <w:pPr>
        <w:pStyle w:val="TextBody"/>
        <w:snapToGrid w:val="false"/>
        <w:ind w:left="425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此冰盒不使冰塊均裂或破裂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"/>
        </w:numPr>
        <w:snapToGrid w:val="false"/>
        <w:rPr>
          <w:color w:val="000000"/>
          <w:sz w:val="24"/>
        </w:rPr>
      </w:pPr>
      <w:r>
        <w:rPr>
          <w:rFonts w:cs="標楷體"/>
          <w:sz w:val="24"/>
        </w:rPr>
        <w:t>價值與貢獻（描述作品可以解決什麼問題、對生活產生之貢獻與價值等，建議以條列式列舉。）</w:t>
      </w:r>
    </w:p>
    <w:p>
      <w:pPr>
        <w:pStyle w:val="TextBody"/>
        <w:snapToGrid w:val="false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napToGrid w:val="false"/>
        <w:ind w:left="706" w:hanging="281"/>
        <w:rPr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改善一般冰</w:t>
      </w:r>
      <w:r>
        <w:rPr>
          <w:sz w:val="24"/>
        </w:rPr>
        <w:t>盒、正方體或是有立體冰盒者，難以注水的使用缺失</w:t>
      </w:r>
    </w:p>
    <w:p>
      <w:pPr>
        <w:pStyle w:val="TextBody"/>
        <w:snapToGrid w:val="false"/>
        <w:ind w:left="706" w:hanging="281"/>
        <w:rPr>
          <w:sz w:val="24"/>
        </w:rPr>
      </w:pPr>
      <w:r>
        <w:rPr>
          <w:sz w:val="24"/>
        </w:rPr>
        <w:t>2.</w:t>
      </w:r>
      <w:r>
        <w:rPr>
          <w:sz w:val="24"/>
        </w:rPr>
        <w:t>取代只能造圓球冰角的冰盒，兼顧考慮膨脹係數使得冰塊均裂，具有食用或裝飾時的視覺美感。</w:t>
      </w:r>
    </w:p>
    <w:p>
      <w:pPr>
        <w:pStyle w:val="TextBody"/>
        <w:snapToGrid w:val="false"/>
        <w:ind w:left="706" w:hanging="281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設計衛生、結構簡單、操作容易，具有其快速性、便利性、實用性；更是一種方便使用者自行製冰的冰盒結構。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1"/>
        </w:numPr>
        <w:snapToGrid w:val="false"/>
        <w:jc w:val="left"/>
        <w:rPr>
          <w:color w:val="000000"/>
          <w:sz w:val="24"/>
        </w:rPr>
      </w:pPr>
      <w:r>
        <w:rPr>
          <w:rFonts w:cs="標楷體"/>
          <w:sz w:val="24"/>
        </w:rPr>
        <w:t>專利檢索（請上智慧財產局進行專利檢索</w:t>
      </w:r>
      <w:r>
        <w:rPr>
          <w:rFonts w:cs="標楷體"/>
          <w:sz w:val="24"/>
        </w:rPr>
        <w:t>是否有類似專利發明，並填寫近似專利於下表</w:t>
      </w:r>
      <w:r>
        <w:rPr>
          <w:rFonts w:cs="標楷體"/>
          <w:sz w:val="24"/>
        </w:rPr>
        <w:t>。</w:t>
      </w:r>
      <w:r>
        <w:rPr>
          <w:sz w:val="24"/>
        </w:rPr>
        <w:t>https://twpat7.tipo.gov.tw/tipotwoc/tipotwkm</w:t>
      </w:r>
      <w:r>
        <w:rPr>
          <w:rFonts w:cs="標楷體"/>
          <w:sz w:val="24"/>
        </w:rPr>
        <w:t>）</w:t>
      </w:r>
    </w:p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4"/>
        <w:gridCol w:w="2226"/>
        <w:gridCol w:w="1217"/>
        <w:gridCol w:w="1162"/>
        <w:gridCol w:w="1232"/>
        <w:gridCol w:w="15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編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檢索關鍵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專利名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專利種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發明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冰塊、盒、注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種用完拋棄式製冰塊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</w:rPr>
                <w:t>曾許海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5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/03/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冰塊、盒、注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製冰罐結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</w:rPr>
                <w:t>黃錫禎</w:t>
              </w:r>
            </w:hyperlink>
            <w:hyperlink r:id="rId8">
              <w:r>
                <w:rPr>
                  <w:rStyle w:val="InternetLink"/>
                  <w:color w:val="000000"/>
                  <w:sz w:val="24"/>
                </w:rPr>
                <w:t>顏子成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4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/08/11</w:t>
            </w:r>
          </w:p>
        </w:tc>
      </w:tr>
    </w:tbl>
    <w:p>
      <w:pPr>
        <w:pStyle w:val="TextBody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567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rFonts w:ascii="標楷體" w:hAnsi="標楷體" w:cs="標楷體" w:eastAsia="標楷體"/>
        <w:sz w:val="40"/>
        <w:szCs w:val="40"/>
      </w:rPr>
      <w:t xml:space="preserve">遠東科技大學                                             </w:t>
    </w:r>
    <w:r>
      <w:rPr>
        <w:rFonts w:eastAsia="標楷體" w:cs="標楷體" w:ascii="標楷體" w:hAnsi="標楷體"/>
        <w:sz w:val="40"/>
        <w:szCs w:val="40"/>
      </w:rPr>
      <w:t>20</w:t>
    </w:r>
    <w:r>
      <w:rPr>
        <w:rFonts w:eastAsia="標楷體" w:cs="標楷體" w:ascii="標楷體" w:hAnsi="標楷體"/>
        <w:sz w:val="40"/>
        <w:szCs w:val="40"/>
      </w:rPr>
      <w:t>20</w:t>
    </w:r>
    <w:r>
      <w:rPr>
        <w:rFonts w:ascii="標楷體" w:hAnsi="標楷體" w:cs="標楷體" w:eastAsia="標楷體"/>
        <w:sz w:val="40"/>
        <w:szCs w:val="40"/>
      </w:rPr>
      <w:t>年全國高中職創意發明競賽</w:t>
    </w:r>
    <w:r>
      <w:rPr>
        <w:rFonts w:eastAsia="標楷體" w:cs="標楷體" w:ascii="標楷體" w:hAnsi="標楷體"/>
        <w:sz w:val="40"/>
        <w:szCs w:val="40"/>
      </w:rPr>
      <w:t>-</w:t>
    </w:r>
    <w:r>
      <w:rPr>
        <w:rFonts w:ascii="標楷體" w:hAnsi="標楷體" w:cs="標楷體" w:eastAsia="標楷體"/>
        <w:sz w:val="40"/>
        <w:szCs w:val="40"/>
      </w:rPr>
      <w:t>創意構思計畫書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color w:val="000000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twpat7.tipo.gov.tw/tipotwoc/tipotwkm?004F48070015010100000100000B014000000001000000000^R^0^IN:e69bbee8a8b1e6b5b7" TargetMode="External"/><Relationship Id="rId7" Type="http://schemas.openxmlformats.org/officeDocument/2006/relationships/hyperlink" Target="https://twpat7.tipo.gov.tw/tipotwoc/tipotwkm?004F480700190101000000000009014000000001000000000^R^0^IN:e9bb83e98cabe7a68e" TargetMode="External"/><Relationship Id="rId8" Type="http://schemas.openxmlformats.org/officeDocument/2006/relationships/hyperlink" Target="https://twpat7.tipo.gov.tw/tipotwoc/tipotwkm?004F480700190101000000000009014000000001000000000^R^0^IN:e9a18fe5ad90e6889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6:00Z</dcterms:created>
  <dc:creator>Eric</dc:creator>
  <dc:description/>
  <dc:language>en-US</dc:language>
  <cp:lastModifiedBy>User</cp:lastModifiedBy>
  <cp:lastPrinted>2014-07-14T17:24:00Z</cp:lastPrinted>
  <dcterms:modified xsi:type="dcterms:W3CDTF">2019-12-24T03:46:00Z</dcterms:modified>
  <cp:revision>2</cp:revision>
  <dc:subject/>
  <dc:title>遠東科技大學                                             2016年全國青少年創意發明競賽-創意構思計畫書</dc:title>
</cp:coreProperties>
</file>