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0" w:hanging="1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「</w:t>
      </w:r>
      <w:r>
        <w:rPr>
          <w:rFonts w:ascii="標楷體" w:hAnsi="標楷體" w:cs="標楷體" w:eastAsia="標楷體"/>
          <w:spacing w:val="4"/>
          <w:sz w:val="28"/>
          <w:szCs w:val="28"/>
        </w:rPr>
        <w:t>台南市天主教德光中學</w:t>
      </w:r>
      <w:r>
        <w:rPr>
          <w:rFonts w:ascii="標楷體" w:hAnsi="標楷體" w:cs="標楷體" w:eastAsia="標楷體"/>
          <w:spacing w:val="4"/>
          <w:sz w:val="28"/>
          <w:szCs w:val="28"/>
        </w:rPr>
        <w:t>課程發展委員會設置要點」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Fonts w:eastAsia="標楷體" w:cs="Cambria" w:ascii="Cambria" w:hAnsi="Cambria"/>
          <w:sz w:val="28"/>
          <w:szCs w:val="28"/>
        </w:rPr>
        <w:t>10</w:t>
      </w:r>
      <w:r>
        <w:rPr>
          <w:rFonts w:eastAsia="標楷體" w:cs="Cambria" w:ascii="Cambria" w:hAnsi="Cambria"/>
          <w:sz w:val="28"/>
          <w:szCs w:val="28"/>
        </w:rPr>
        <w:t>8</w:t>
      </w:r>
      <w:r>
        <w:rPr>
          <w:rFonts w:eastAsia="標楷體" w:cs="Cambria" w:ascii="Cambria" w:hAnsi="Cambria"/>
          <w:sz w:val="28"/>
          <w:szCs w:val="28"/>
        </w:rPr>
        <w:t>.</w:t>
      </w:r>
      <w:r>
        <w:rPr>
          <w:rFonts w:eastAsia="標楷體" w:cs="Cambria" w:ascii="Cambria" w:hAnsi="Cambria"/>
          <w:sz w:val="28"/>
          <w:szCs w:val="28"/>
        </w:rPr>
        <w:t>8</w:t>
      </w:r>
      <w:r>
        <w:rPr>
          <w:rFonts w:eastAsia="標楷體" w:cs="Cambria" w:ascii="Cambria" w:hAnsi="Cambria"/>
          <w:sz w:val="28"/>
          <w:szCs w:val="28"/>
        </w:rPr>
        <w:t>.</w:t>
      </w:r>
      <w:r>
        <w:rPr>
          <w:rFonts w:eastAsia="標楷體" w:cs="Cambria" w:ascii="Cambria" w:hAnsi="Cambria"/>
          <w:sz w:val="28"/>
          <w:szCs w:val="28"/>
        </w:rPr>
        <w:t>27</w:t>
      </w:r>
      <w:r>
        <w:rPr>
          <w:rFonts w:ascii="Cambria" w:hAnsi="Cambria" w:cs="Cambria" w:eastAsia="標楷體"/>
          <w:sz w:val="28"/>
          <w:szCs w:val="28"/>
        </w:rPr>
        <w:t>校務會議通過</w:t>
      </w:r>
    </w:p>
    <w:p>
      <w:pPr>
        <w:pStyle w:val="Normal"/>
        <w:widowControl/>
        <w:snapToGrid w:val="false"/>
        <w:ind w:left="1400" w:hanging="140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一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mbria" w:eastAsia="標楷體"/>
          <w:sz w:val="28"/>
          <w:szCs w:val="28"/>
        </w:rPr>
        <w:t>名稱：定名為「天主教德光中學課程發展委員會」（以下簡稱本會）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二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mbria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臺教授國部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135678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頒布《十二年國民基本教育課程綱要總綱》之柒、實施要點，訂定本校課程發展委員會設置要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本要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00" w:hanging="140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三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mbria" w:eastAsia="標楷體"/>
          <w:sz w:val="28"/>
          <w:szCs w:val="28"/>
        </w:rPr>
        <w:t>宗旨：本會以審議本校課程之規劃設計、特色教學與研究發展，落實本校教學目標。</w:t>
      </w:r>
    </w:p>
    <w:p>
      <w:pPr>
        <w:pStyle w:val="Normal"/>
        <w:widowControl/>
        <w:snapToGrid w:val="false"/>
        <w:ind w:left="1400" w:hanging="140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四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mbria" w:eastAsia="標楷體"/>
          <w:sz w:val="28"/>
          <w:szCs w:val="28"/>
        </w:rPr>
        <w:t>任務：本會主要職掌如下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一、充分考量學校條件、社區特性、家長期望、學生需要等相關因素，結合全體教師和社區資源，發展學校本位課程，並審慎規劃全校總體課程計畫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二、統整及審議各學科課程計畫，發展學校總體課程計畫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三、應於每年十二月前，擬定下一學年度學校總體課程計畫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四、決定各學習領域之學習節數及彈性學習節數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五、決定應開設之選修課程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六、擬定「選用教科書辦法」及審查自編教科用書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七、規劃教師專業成長進修計畫，增進專業成長。</w:t>
      </w:r>
    </w:p>
    <w:p>
      <w:pPr>
        <w:pStyle w:val="Normal"/>
        <w:widowControl/>
        <w:snapToGrid w:val="false"/>
        <w:ind w:left="1400" w:hanging="14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八、負責課程與教學的評鑑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九、審議各科課程異動與調整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十、其他有關課程發展事宜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五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Cambria" w:hAnsi="Cambria" w:cs="Cambria" w:eastAsia="標楷體"/>
          <w:sz w:val="28"/>
          <w:szCs w:val="28"/>
        </w:rPr>
        <w:t>組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課程發展委員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本委員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置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委員任期一年，任期自每年八月一日起至隔年七月三十一日止，其組織成員如下：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：校長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行政人員：教務主任、學務主任、輔導主任、學資中心主任、總務主任、教學組長、</w:t>
      </w:r>
      <w:r>
        <w:rPr>
          <w:rFonts w:ascii="Cambria" w:hAnsi="Cambria" w:cs="Cambria" w:eastAsia="標楷體"/>
          <w:sz w:val="28"/>
          <w:szCs w:val="28"/>
        </w:rPr>
        <w:t>設備組長、註冊組長、輔導組長、訓育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科教師代表：由各學科代表（含國文科、英文科、數學科、自然科、社會科及藝能科）擔任之，每學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共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導師代表：由各年級導師推選之，共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家學者：由學校聘任專家學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擔任之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Cambria" w:hAnsi="Cambria" w:cs="Cambria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代表：由學生會或經選舉產生之學生代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擔任之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委員會代表：由學校學生家長委員會推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擔任之。</w:t>
      </w:r>
    </w:p>
    <w:p>
      <w:pPr>
        <w:pStyle w:val="Normal"/>
        <w:widowControl/>
        <w:snapToGrid w:val="false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六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本會每年定期舉行二次會議，每學期各一次，以十二月、五月各召開一次為原則，</w:t>
      </w:r>
    </w:p>
    <w:p>
      <w:pPr>
        <w:pStyle w:val="Normal"/>
        <w:widowControl/>
        <w:snapToGrid w:val="false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唯必要時得召開臨時會議。每年十二月召開會議時，必須提出下學年度學校總體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計畫。</w:t>
      </w:r>
    </w:p>
    <w:p>
      <w:pPr>
        <w:pStyle w:val="Normal"/>
        <w:widowControl/>
        <w:snapToGrid w:val="false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七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定期會議由校長召集，然如經委員二分之一以上連署召集時，得由連署委員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互推一人召集之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八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開會時，須有應出席委員二分之一（含）以上出席，方得開議。需有出席委員二分之一（含）以上之同意，方得決議。投票採無記名投票或舉手方式行之。</w:t>
      </w:r>
    </w:p>
    <w:p>
      <w:pPr>
        <w:pStyle w:val="Normal"/>
        <w:widowControl/>
        <w:snapToGrid w:val="false"/>
        <w:ind w:left="1400" w:hanging="140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第九條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經校務會議通過，陳請校長公佈實施，修正時亦同。</w:t>
      </w:r>
    </w:p>
    <w:p>
      <w:pPr>
        <w:pStyle w:val="Normal"/>
        <w:jc w:val="center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德光中學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課程發展委員會組織編制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教學研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與評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召集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鄭立新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陳瓊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陳銳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通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李俊義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孫淑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各組之協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之彙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務主任</w:t>
            </w:r>
            <w:r>
              <w:rPr>
                <w:rFonts w:ascii="標楷體" w:hAnsi="標楷體" w:cs="標楷體" w:eastAsia="標楷體"/>
              </w:rPr>
              <w:t>、學務主任、總務主任、輔導主任、學資中心主任、教學組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科課程計畫草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團體活動之實施草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活動之蒐集與規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教師專業進修事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設備組長</w:t>
            </w:r>
            <w:r>
              <w:rPr>
                <w:rFonts w:ascii="標楷體" w:hAnsi="標楷體" w:cs="標楷體" w:eastAsia="標楷體"/>
              </w:rPr>
              <w:t>、訓育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代表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昆賢  陳秋雯  吳育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柔含  張永立  林秀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規劃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課程規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各科課程計畫撰寫草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註冊組長</w:t>
            </w:r>
            <w:r>
              <w:rPr>
                <w:rFonts w:ascii="標楷體" w:hAnsi="標楷體" w:cs="標楷體" w:eastAsia="標楷體"/>
              </w:rPr>
              <w:t>、輔導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鄭立新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陳瓊瓔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陳銳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通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李俊義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孫淑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審議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教材審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定本選用及自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作機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各科自編教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組長</w:t>
            </w:r>
            <w:r>
              <w:rPr>
                <w:rFonts w:ascii="標楷體" w:hAnsi="標楷體" w:cs="標楷體" w:eastAsia="標楷體"/>
              </w:rPr>
              <w:t>、輔導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代表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培文  吳琬淳  劉紹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如  陳芷文  董素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評鑑相關辦法草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課程發展專業進修草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務主任</w:t>
            </w:r>
            <w:r>
              <w:rPr>
                <w:rFonts w:ascii="標楷體" w:hAnsi="標楷體" w:cs="標楷體" w:eastAsia="標楷體"/>
              </w:rPr>
              <w:t>、教學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科代表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博淵  張建維  吳蓓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各科科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任務型教師分工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57"/>
        <w:gridCol w:w="1458"/>
        <w:gridCol w:w="1457"/>
        <w:gridCol w:w="1458"/>
        <w:gridCol w:w="1457"/>
        <w:gridCol w:w="1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立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銳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通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淑寧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昆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紹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博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探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代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培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琬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柔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建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玉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冠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芝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蓓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益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57"/>
        <w:gridCol w:w="1458"/>
        <w:gridCol w:w="1457"/>
        <w:gridCol w:w="1458"/>
        <w:gridCol w:w="1457"/>
        <w:gridCol w:w="1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榛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立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惠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素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琬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銳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5480</wp:posOffset>
                </wp:positionH>
                <wp:positionV relativeFrom="paragraph">
                  <wp:posOffset>6775450</wp:posOffset>
                </wp:positionV>
                <wp:extent cx="716915" cy="0"/>
                <wp:effectExtent l="0" t="5080" r="635" b="5080"/>
                <wp:wrapNone/>
                <wp:docPr id="1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533.5pt" to="408.8pt,533.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170815</wp:posOffset>
                </wp:positionV>
                <wp:extent cx="6184900" cy="4702810"/>
                <wp:effectExtent l="0" t="0" r="0" b="0"/>
                <wp:wrapSquare wrapText="bothSides"/>
                <wp:docPr id="2" name="畫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4702680"/>
                          <a:chOff x="0" y="0"/>
                          <a:chExt cx="6184800" cy="47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4800" cy="47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2200" y="210960"/>
                            <a:ext cx="5294160" cy="39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3720" y="0"/>
                              <a:ext cx="19674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課程發展委員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1396800"/>
                              <a:ext cx="16383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執行秘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735840"/>
                              <a:ext cx="173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召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2414160"/>
                              <a:ext cx="49284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4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行政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2405160"/>
                              <a:ext cx="516960" cy="14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4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課程發展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120" y="2426760"/>
                              <a:ext cx="506880" cy="14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4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課務規劃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2413440"/>
                              <a:ext cx="561240" cy="146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4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教材審議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960" y="2392560"/>
                              <a:ext cx="574200" cy="146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4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課程評鑑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5880" y="390240"/>
                              <a:ext cx="1260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1064160"/>
                              <a:ext cx="1260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2038680"/>
                              <a:ext cx="45504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067480"/>
                              <a:ext cx="1332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08908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207648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2076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520" y="2391840"/>
                              <a:ext cx="574200" cy="15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其他任務編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206748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4160"/>
                              <a:ext cx="173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群/科教學研究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1260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2000" y="2076480"/>
                              <a:ext cx="12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3280" y="1788120"/>
                              <a:ext cx="126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畫布 22" style="position:absolute;margin-left:26.4pt;margin-top:13.45pt;width:487pt;height:370.3pt" coordorigin="528,269" coordsize="9740,7406">
                <v:rect id="shape_0" stroked="f" o:allowincell="f" style="position:absolute;left:528;top:269;width:9739;height:740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177;top:602;width:8337;height:62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12;top:601;width:3097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課程發展委員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9;top:2801;width:25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執行秘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38;top:1760;width:273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召集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7;top:4403;width:775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4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行政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9;top:4389;width:813;height:229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4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課程發展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78;top:4423;width:797;height:23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4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課務規劃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11;top:4402;width:883;height:230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4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教材審議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10;top:4369;width:903;height:23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4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課程評鑑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533,1215" to="5552,1728" ID="Line 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3,2277" to="5552,2810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47,3811" to="9112,3868" ID="Line 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49,3857" to="3469,4297" ID="Line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28,3891" to="4828,4388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90,3871" to="7690,4330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114,3871" to="9114,4350" ID="Line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564;top:4368;width:903;height:24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其他任務編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square"/>
                  </v:shape>
                  <v:line id="shape_0" from="1947,3857" to="1947,4275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177;top:2277;width:273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群/科教學研究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13,2586" to="5532,2586" ID="直線接點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1,3871" to="6269,4442" ID="Line 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13,3417" to="5532,3856" ID="Line 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4:00Z</dcterms:created>
  <dc:creator>user</dc:creator>
  <dc:description/>
  <cp:keywords/>
  <dc:language>en-US</dc:language>
  <cp:lastModifiedBy>user</cp:lastModifiedBy>
  <cp:lastPrinted>2019-09-19T16:54:00Z</cp:lastPrinted>
  <dcterms:modified xsi:type="dcterms:W3CDTF">2019-09-30T04:54:00Z</dcterms:modified>
  <cp:revision>7</cp:revision>
  <dc:subject/>
  <dc:title/>
</cp:coreProperties>
</file>