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南市德光中學</w:t>
      </w:r>
      <w:r>
        <w:rPr>
          <w:sz w:val="32"/>
          <w:szCs w:val="32"/>
        </w:rPr>
        <w:t>10</w:t>
      </w:r>
      <w:r>
        <w:rPr>
          <w:sz w:val="32"/>
          <w:szCs w:val="32"/>
        </w:rPr>
        <w:t>8</w:t>
      </w:r>
      <w:r>
        <w:rPr>
          <w:sz w:val="32"/>
          <w:szCs w:val="32"/>
        </w:rPr>
        <w:t>學年度高一新生探索體驗生活營</w:t>
      </w:r>
      <w:r>
        <w:rPr>
          <w:sz w:val="32"/>
          <w:szCs w:val="32"/>
        </w:rPr>
        <w:t>(</w:t>
      </w:r>
      <w:r>
        <w:rPr>
          <w:sz w:val="32"/>
          <w:szCs w:val="32"/>
        </w:rPr>
        <w:t>曾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活動行程</w:t>
      </w:r>
      <w:r>
        <w:rPr>
          <w:color w:val="FF0000"/>
          <w:sz w:val="32"/>
          <w:szCs w:val="32"/>
        </w:rPr>
        <w:t>預定</w:t>
      </w:r>
      <w:r>
        <w:rPr>
          <w:sz w:val="32"/>
          <w:szCs w:val="32"/>
        </w:rPr>
        <w:t>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882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3"/>
                              <w:gridCol w:w="3407"/>
                              <w:gridCol w:w="1399"/>
                              <w:gridCol w:w="3534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4"/>
                                    </w:rPr>
                                    <w:t>第一天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日星期四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</w:rPr>
                                    <w:t>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星期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禮堂集合就坐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07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早安夥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校長致詞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07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早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合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8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各處室業務說明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7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退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天主經及校歌教唱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以溝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問解決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信任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領導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團隊為主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四班班級競賽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A1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泡泡足球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大木屐體驗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大龍球競賽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大跳繩競賽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分站探索教育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B1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隔島躍進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大積木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硫酸河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高牆體驗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走繩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不倒森林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5-10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準備上車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學校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曾文活動中心車程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11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12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4"/>
                                    </w:rPr>
                                    <w:t>基本儀態訓練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4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12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-13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便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13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以溝通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問解決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信任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領導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團隊為主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四班班級競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A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泡泡足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大木屐體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大龍球競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大跳繩競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分站探索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B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隔島躍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大積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硫酸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高牆體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走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不倒森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雨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可室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便當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班班級大對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: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進房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歌舞教學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拍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晚餐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餐廳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-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回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21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營火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晚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szCs w:val="24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21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盥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自由活動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24"/>
                                    </w:rPr>
                                    <w:t>消夜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-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晚安曲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134" w:hanging="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94.55pt;mso-wrap-distance-left:9.05pt;mso-wrap-distance-right:9.05pt;mso-wrap-distance-top:0pt;mso-wrap-distance-bottom:0pt;margin-top:0.0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3"/>
                        <w:gridCol w:w="3407"/>
                        <w:gridCol w:w="1399"/>
                        <w:gridCol w:w="3534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4"/>
                              </w:rPr>
                              <w:t>第一天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8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日星期四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時間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第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二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星期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禮堂集合就坐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07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早安夥伴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校長致詞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7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07: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早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合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8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各處室業務說明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7: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4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退房</w:t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天主經及校歌教唱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以溝通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問解決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信任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領導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團隊為主</w:t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四班班級競賽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泡泡足球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大木屐體驗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大龍球競賽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大跳繩競賽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分站探索教育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B1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隔島躍進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大積木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硫酸河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高牆體驗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走繩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不倒森林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5-10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準備上車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學校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曾文活動中心車程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11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12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Cs w:val="24"/>
                              </w:rPr>
                              <w:t>基本儀態訓練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4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12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-13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Cs w:val="24"/>
                              </w:rPr>
                              <w:t>午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便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13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以溝通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問解決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信任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領導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團隊為主</w:t>
                            </w:r>
                          </w:p>
                        </w:tc>
                        <w:tc>
                          <w:tcPr>
                            <w:tcW w:w="34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四班班級競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A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泡泡足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大木屐體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大龍球競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大跳繩競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分站探索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B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隔島躍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大積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硫酸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高牆體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走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不倒森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雨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可室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  <w:cantSplit w:val="true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1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午餐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便當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8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班班級大對抗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趣味競賽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14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14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 w:cs="SimSun;宋体"/>
                              </w:rPr>
                              <w:t>結訓典禮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: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進房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歌舞教學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14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15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照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: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晚餐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餐廳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t>15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-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回學校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SimSun;宋体" w:ascii="SimSun;宋体" w:hAnsi="SimSun;宋体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21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營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晚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4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21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盥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自由活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SimSun;宋体" w:hAnsi="SimSun;宋体" w:cs="SimSun;宋体"/>
                                <w:szCs w:val="24"/>
                              </w:rPr>
                              <w:t>消夜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  <w:cantSplit w:val="true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center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晚安曲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both"/>
                              <w:rPr>
                                <w:rFonts w:ascii="SimSun;宋体" w:hAnsi="SimSun;宋体" w:eastAsia="SimSun;宋体" w:cs="SimSun;宋体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134" w:hanging="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2:00Z</dcterms:created>
  <dc:creator>user</dc:creator>
  <dc:description/>
  <cp:keywords/>
  <dc:language>en-US</dc:language>
  <cp:lastModifiedBy>user</cp:lastModifiedBy>
  <cp:lastPrinted>2019-07-23T11:02:00Z</cp:lastPrinted>
  <dcterms:modified xsi:type="dcterms:W3CDTF">2019-07-23T03:03:00Z</dcterms:modified>
  <cp:revision>5</cp:revision>
  <dc:subject/>
  <dc:title>臺南市德光中學107學年度高一新生探索體驗生活營活動行程預定表</dc:title>
</cp:coreProperties>
</file>