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標楷體"/>
          <w:b/>
          <w:sz w:val="32"/>
          <w:szCs w:val="32"/>
        </w:rPr>
        <w:t>班別：</w:t>
      </w:r>
      <w:r>
        <w:rPr>
          <w:rFonts w:cs="標楷體"/>
          <w:b/>
          <w:sz w:val="32"/>
          <w:szCs w:val="32"/>
        </w:rPr>
        <w:t>S</w:t>
      </w:r>
      <w:r>
        <w:rPr/>
        <w:t>101</w:t>
      </w:r>
      <w:r>
        <w:rPr/>
        <w:t>班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1212"/>
        <w:gridCol w:w="1180"/>
        <w:gridCol w:w="1548"/>
        <w:gridCol w:w="876"/>
        <w:gridCol w:w="1356"/>
        <w:gridCol w:w="1179"/>
        <w:gridCol w:w="1537"/>
      </w:tblGrid>
      <w:tr>
        <w:trPr>
          <w:trHeight w:val="52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座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性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畢業學校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座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性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畢業學校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王大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顏冬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王浤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魏雍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王學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王品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吳任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後甲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王姿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復興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李柏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王渝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李羿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南榮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朱庭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永康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周沛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李名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林立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李昕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林承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張妤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林資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曹予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邱硯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復興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陳緯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唐子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湯乃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張家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復興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黃可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張皓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黃伊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許凱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葉宣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許博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潘羿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許智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蔡沛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郭瑋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韓欣恬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陳俊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羅詩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陳柏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陳亮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陳毅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劉</w:t>
            </w: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姍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楊尚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林庭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楊冠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劉子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蔡喬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/>
      </w:pPr>
      <w:r>
        <w:rPr/>
        <w:t>班別：</w:t>
      </w:r>
      <w:r>
        <w:rPr/>
        <w:t>S102</w:t>
      </w:r>
      <w:r>
        <w:rPr/>
        <w:t>班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1212"/>
        <w:gridCol w:w="1180"/>
        <w:gridCol w:w="1548"/>
        <w:gridCol w:w="876"/>
        <w:gridCol w:w="1356"/>
        <w:gridCol w:w="1179"/>
        <w:gridCol w:w="1537"/>
      </w:tblGrid>
      <w:tr>
        <w:trPr>
          <w:trHeight w:val="52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座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性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畢業學校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座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性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畢業學校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王勁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建興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林筱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仁德文賢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王柏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崇明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林璟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王睿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忠孝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張筱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吳宗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許玉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崇明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呂承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建興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郭律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忠孝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杜明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忠孝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芷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聖功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周陽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迺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金城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施丞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游羽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仁德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建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復興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程筠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駿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大灣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楊宜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韡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建興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楊詠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黃偉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廖珮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楊昌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後甲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廖珮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安平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楊皓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趙翊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崇明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葉品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歐宸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董宇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後甲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蔡明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忠孝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鄭力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復興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盧蓁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蕭敬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忠孝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蕭凱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戴家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後甲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賴筑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謝宗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薛惠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阿蓮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蘇佾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謝云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忠孝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尹暄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安順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羅皓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王彩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復興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吳翎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林姿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建興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/>
      </w:pPr>
      <w:r>
        <w:rPr/>
        <w:t>班別：</w:t>
      </w:r>
      <w:r>
        <w:rPr/>
        <w:t>S103</w:t>
      </w:r>
      <w:r>
        <w:rPr/>
        <w:t>班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1212"/>
        <w:gridCol w:w="1180"/>
        <w:gridCol w:w="1548"/>
        <w:gridCol w:w="876"/>
        <w:gridCol w:w="1356"/>
        <w:gridCol w:w="1179"/>
        <w:gridCol w:w="1537"/>
      </w:tblGrid>
      <w:tr>
        <w:trPr>
          <w:trHeight w:val="52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座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性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畢業學校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座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性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畢業學校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王奕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忠孝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何珮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聖功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王晨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復興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李盈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民德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吳承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後甲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林彥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復興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吳柏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長榮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柯品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永仁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吳紹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紀忻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安平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李翊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胡旻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永康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杜哲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郭珮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大成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林琮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若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武致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中山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庭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高嘉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後甲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儀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張英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曾莉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忠孝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柏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復興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黃俐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翊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黃裔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阿蓮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楊昀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葉子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劉岳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中山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葉晏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建興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蔡文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劉愛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金城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戴宏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復興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蔡昀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顏宏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後甲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蔡欣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建興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蘇柏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建興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戴妤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建興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蘇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顏榕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顧天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魏嘉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金城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王尉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金城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王晨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王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何芊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後甲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/>
      </w:pPr>
      <w:r>
        <w:rPr/>
        <w:t>班別：</w:t>
      </w:r>
      <w:r>
        <w:rPr/>
        <w:t>S104</w:t>
      </w:r>
      <w:r>
        <w:rPr/>
        <w:t>班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1212"/>
        <w:gridCol w:w="1180"/>
        <w:gridCol w:w="1548"/>
        <w:gridCol w:w="876"/>
        <w:gridCol w:w="1356"/>
        <w:gridCol w:w="1179"/>
        <w:gridCol w:w="1537"/>
      </w:tblGrid>
      <w:tr>
        <w:trPr>
          <w:trHeight w:val="52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座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性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畢業學校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座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性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畢業學校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李子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忠孝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林孜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杜旭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後甲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林怡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後甲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杜瑋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林詩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永康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邱信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柳美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姜漢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段品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忠孝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施華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洪毓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復興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柯元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康宜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建興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洪崧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張語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大橋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韋松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忠孝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許馨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後甲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殷偉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郭乃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翁宸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秀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章祖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筱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郭津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復興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薰亞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泓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楊晴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後甲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峙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忠孝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劉千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金城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德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後甲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蔡妍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黃柏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永康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蔡宜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黃梓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蔡姵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中山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黃騰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崇明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鄭聿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聖功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鄭宇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崇明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謝欣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復興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蘇俊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湖內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魏菀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蘇品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復興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何縵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李瑞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周子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崇明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/>
      </w:pPr>
      <w:r>
        <w:rPr/>
        <w:t>班別：</w:t>
      </w:r>
      <w:r>
        <w:rPr/>
        <w:t>S105</w:t>
      </w:r>
      <w:r>
        <w:rPr/>
        <w:t>班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1420"/>
        <w:gridCol w:w="851"/>
        <w:gridCol w:w="1669"/>
        <w:gridCol w:w="876"/>
        <w:gridCol w:w="1356"/>
        <w:gridCol w:w="1179"/>
        <w:gridCol w:w="1537"/>
      </w:tblGrid>
      <w:tr>
        <w:trPr>
          <w:trHeight w:val="52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座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性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畢業學校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座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性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畢業學校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吳翔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吳若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建興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呂宗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吳婕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安南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李文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大成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李沂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李逢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安平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施曉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復興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李瑞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施譯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慈濟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林品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忠孝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洪芸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施力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慈濟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孫鈺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忠孝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張仕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徐妤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盛業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張庭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金城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許崇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建興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張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許智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金城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莊佳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kern w:val="0"/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32"/>
                <w:szCs w:val="32"/>
              </w:rPr>
              <w:t>游鉅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陳妤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復興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kern w:val="0"/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32"/>
                <w:szCs w:val="32"/>
              </w:rPr>
              <w:t>黃志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陳雨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復興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kern w:val="0"/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32"/>
                <w:szCs w:val="32"/>
              </w:rPr>
              <w:t>黃育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黃瑋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聖功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黃典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中山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葉昱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楊于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熊子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忠孝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楊肇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趙衣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建興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廖軒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蔡念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復興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劉謙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蔡澄非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三峽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歐陽伯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文賢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鄭詠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鄭丞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民德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蘇湘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謝棣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後甲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蘇柏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建興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方欣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忠孝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朱苡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/>
      </w:pPr>
      <w:r>
        <w:rPr/>
        <w:t>班別：</w:t>
      </w:r>
      <w:r>
        <w:rPr/>
        <w:t>S106</w:t>
      </w:r>
      <w:r>
        <w:rPr/>
        <w:t>班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1212"/>
        <w:gridCol w:w="1180"/>
        <w:gridCol w:w="1548"/>
        <w:gridCol w:w="876"/>
        <w:gridCol w:w="1356"/>
        <w:gridCol w:w="1179"/>
        <w:gridCol w:w="1537"/>
      </w:tblGrid>
      <w:tr>
        <w:trPr>
          <w:trHeight w:val="52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座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性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畢業學校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座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性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畢業學校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尤政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謝柏陞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石子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羅仁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吳子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王昕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吳佳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王致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吳昱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張晨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李品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章毓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李家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許瑀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李捷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陳欣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沈士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陳姵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周聖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陳綠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林信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彭郁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邱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黃以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孫璵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黃暄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徐粲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黃筱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陳秉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楊芷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陳昱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劉又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陳祈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劉沛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陳敬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劉幸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曾以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劉欣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曾冠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劉靖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歐彥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蔡思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潘得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鄭展喬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鄭顗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羅心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蕭崇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蘇子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戴人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/>
      </w:pPr>
      <w:r>
        <w:rPr/>
        <w:t>班別：</w:t>
      </w:r>
      <w:r>
        <w:rPr/>
        <w:t>S107</w:t>
      </w:r>
      <w:r>
        <w:rPr/>
        <w:t>班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1212"/>
        <w:gridCol w:w="1180"/>
        <w:gridCol w:w="1548"/>
        <w:gridCol w:w="876"/>
        <w:gridCol w:w="1356"/>
        <w:gridCol w:w="1179"/>
        <w:gridCol w:w="1537"/>
      </w:tblGrid>
      <w:tr>
        <w:trPr>
          <w:trHeight w:val="52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座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性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畢業學校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座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性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畢業學校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王詮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王靜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吳穹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李俞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吳俊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復興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汪妤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後甲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吳致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周佳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沙崙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李家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復興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周欣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復興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林宗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周筠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民德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唐瑞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忠孝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林姸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復興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康辰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林倚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復興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張爾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林翊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中山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陳冠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邱衣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金城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曾嘉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高以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游茗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民德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莊名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程培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崇明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陳品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楊仁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崇明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陳姵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楊廷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建興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陳靜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延平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楊志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復興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黃秝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金城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楊家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建興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劉宸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楊勝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蔡仩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忠孝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蔡登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鄭銢湞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謝博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戴睿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復興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蘇峻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謝姍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蘇祐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蘇耘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民德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蘇偉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後甲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王彤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復興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王孟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後甲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/>
      </w:pPr>
      <w:r>
        <w:rPr/>
        <w:t>班別：</w:t>
      </w:r>
      <w:r>
        <w:rPr/>
        <w:t>S108</w:t>
      </w:r>
      <w:r>
        <w:rPr/>
        <w:t>班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1212"/>
        <w:gridCol w:w="917"/>
        <w:gridCol w:w="1811"/>
        <w:gridCol w:w="876"/>
        <w:gridCol w:w="1356"/>
        <w:gridCol w:w="1179"/>
        <w:gridCol w:w="1537"/>
      </w:tblGrid>
      <w:tr>
        <w:trPr>
          <w:trHeight w:val="52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座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性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畢業學校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座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性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畢業學校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kern w:val="0"/>
                <w:sz w:val="32"/>
                <w:szCs w:val="32"/>
              </w:rPr>
            </w:pPr>
            <w:r>
              <w:rPr>
                <w:rFonts w:cs="Courier New"/>
                <w:kern w:val="0"/>
                <w:sz w:val="32"/>
                <w:szCs w:val="32"/>
              </w:rPr>
              <w:t>方淙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港明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kern w:val="0"/>
                <w:sz w:val="32"/>
                <w:szCs w:val="32"/>
              </w:rPr>
            </w:pPr>
            <w:r>
              <w:rPr>
                <w:rFonts w:cs="Courier New"/>
                <w:kern w:val="0"/>
                <w:sz w:val="32"/>
                <w:szCs w:val="32"/>
              </w:rPr>
              <w:t>吳庭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文賢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kern w:val="0"/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32"/>
                <w:szCs w:val="32"/>
              </w:rPr>
              <w:t>李易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kern w:val="0"/>
                <w:sz w:val="32"/>
                <w:szCs w:val="32"/>
              </w:rPr>
            </w:pPr>
            <w:r>
              <w:rPr>
                <w:rFonts w:cs="Courier New"/>
                <w:kern w:val="0"/>
                <w:sz w:val="32"/>
                <w:szCs w:val="32"/>
              </w:rPr>
              <w:t>吳瑋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崇明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kern w:val="0"/>
                <w:sz w:val="32"/>
                <w:szCs w:val="32"/>
              </w:rPr>
            </w:pPr>
            <w:r>
              <w:rPr>
                <w:rFonts w:cs="Courier New"/>
                <w:kern w:val="0"/>
                <w:sz w:val="32"/>
                <w:szCs w:val="32"/>
              </w:rPr>
              <w:t>李柏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建興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kern w:val="0"/>
                <w:sz w:val="32"/>
                <w:szCs w:val="32"/>
              </w:rPr>
            </w:pPr>
            <w:r>
              <w:rPr>
                <w:rFonts w:cs="Courier New"/>
                <w:kern w:val="0"/>
                <w:sz w:val="32"/>
                <w:szCs w:val="32"/>
              </w:rPr>
              <w:t>吳頤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崇明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kern w:val="0"/>
                <w:sz w:val="32"/>
                <w:szCs w:val="32"/>
              </w:rPr>
            </w:pPr>
            <w:r>
              <w:rPr>
                <w:rFonts w:cs="Courier New"/>
                <w:kern w:val="0"/>
                <w:sz w:val="32"/>
                <w:szCs w:val="32"/>
              </w:rPr>
              <w:t>周慕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忠孝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kern w:val="0"/>
                <w:sz w:val="32"/>
                <w:szCs w:val="32"/>
              </w:rPr>
            </w:pPr>
            <w:r>
              <w:rPr>
                <w:rFonts w:cs="Courier New"/>
                <w:kern w:val="0"/>
                <w:sz w:val="32"/>
                <w:szCs w:val="32"/>
              </w:rPr>
              <w:t>李泳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後甲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kern w:val="0"/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32"/>
                <w:szCs w:val="32"/>
              </w:rPr>
              <w:t>林哲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kern w:val="0"/>
                <w:sz w:val="32"/>
                <w:szCs w:val="32"/>
              </w:rPr>
            </w:pPr>
            <w:r>
              <w:rPr>
                <w:rFonts w:cs="Courier New"/>
                <w:kern w:val="0"/>
                <w:sz w:val="32"/>
                <w:szCs w:val="32"/>
              </w:rPr>
              <w:t>林佳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崇明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kern w:val="0"/>
                <w:sz w:val="32"/>
                <w:szCs w:val="32"/>
              </w:rPr>
            </w:pPr>
            <w:r>
              <w:rPr>
                <w:rFonts w:cs="Courier New"/>
                <w:kern w:val="0"/>
                <w:sz w:val="32"/>
                <w:szCs w:val="32"/>
              </w:rPr>
              <w:t>邱冠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建興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kern w:val="0"/>
                <w:sz w:val="32"/>
                <w:szCs w:val="32"/>
              </w:rPr>
            </w:pPr>
            <w:r>
              <w:rPr>
                <w:rFonts w:cs="Courier New"/>
                <w:kern w:val="0"/>
                <w:sz w:val="32"/>
                <w:szCs w:val="32"/>
              </w:rPr>
              <w:t>林昱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民德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kern w:val="0"/>
                <w:sz w:val="32"/>
                <w:szCs w:val="32"/>
              </w:rPr>
            </w:pPr>
            <w:r>
              <w:rPr>
                <w:rFonts w:cs="Courier New"/>
                <w:kern w:val="0"/>
                <w:sz w:val="32"/>
                <w:szCs w:val="32"/>
              </w:rPr>
              <w:t>邱炫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kern w:val="0"/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32"/>
                <w:szCs w:val="32"/>
              </w:rPr>
              <w:t>林禹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kern w:val="0"/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32"/>
                <w:szCs w:val="32"/>
              </w:rPr>
              <w:t>洪晟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kern w:val="0"/>
                <w:sz w:val="32"/>
                <w:szCs w:val="32"/>
              </w:rPr>
            </w:pPr>
            <w:r>
              <w:rPr>
                <w:rFonts w:cs="Courier New"/>
                <w:kern w:val="0"/>
                <w:sz w:val="32"/>
                <w:szCs w:val="32"/>
              </w:rPr>
              <w:t>林約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永康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kern w:val="0"/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32"/>
                <w:szCs w:val="32"/>
              </w:rPr>
              <w:t>秦楷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kern w:val="0"/>
                <w:sz w:val="32"/>
                <w:szCs w:val="32"/>
              </w:rPr>
            </w:pPr>
            <w:r>
              <w:rPr>
                <w:rFonts w:cs="Courier New"/>
                <w:kern w:val="0"/>
                <w:sz w:val="32"/>
                <w:szCs w:val="32"/>
              </w:rPr>
              <w:t>林雅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復興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kern w:val="0"/>
                <w:sz w:val="32"/>
                <w:szCs w:val="32"/>
              </w:rPr>
            </w:pPr>
            <w:r>
              <w:rPr>
                <w:rFonts w:cs="Courier New"/>
                <w:kern w:val="0"/>
                <w:sz w:val="32"/>
                <w:szCs w:val="32"/>
              </w:rPr>
              <w:t>張博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新興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kern w:val="0"/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32"/>
                <w:szCs w:val="32"/>
              </w:rPr>
              <w:t>邱芓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kern w:val="0"/>
                <w:sz w:val="32"/>
                <w:szCs w:val="32"/>
              </w:rPr>
            </w:pPr>
            <w:r>
              <w:rPr>
                <w:rFonts w:cs="Courier New"/>
                <w:kern w:val="0"/>
                <w:sz w:val="32"/>
                <w:szCs w:val="32"/>
              </w:rPr>
              <w:t>張智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後甲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kern w:val="0"/>
                <w:sz w:val="32"/>
                <w:szCs w:val="32"/>
              </w:rPr>
            </w:pPr>
            <w:r>
              <w:rPr>
                <w:rFonts w:cs="Courier New"/>
                <w:kern w:val="0"/>
                <w:sz w:val="32"/>
                <w:szCs w:val="32"/>
              </w:rPr>
              <w:t>施孟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安南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kern w:val="0"/>
                <w:sz w:val="32"/>
                <w:szCs w:val="32"/>
              </w:rPr>
            </w:pPr>
            <w:r>
              <w:rPr>
                <w:rFonts w:cs="Courier New"/>
                <w:kern w:val="0"/>
                <w:sz w:val="32"/>
                <w:szCs w:val="32"/>
              </w:rPr>
              <w:t>張懷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kern w:val="0"/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32"/>
                <w:szCs w:val="32"/>
              </w:rPr>
              <w:t>張昀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kern w:val="0"/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32"/>
                <w:szCs w:val="32"/>
              </w:rPr>
              <w:t>郭育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kern w:val="0"/>
                <w:sz w:val="32"/>
                <w:szCs w:val="32"/>
              </w:rPr>
            </w:pPr>
            <w:r>
              <w:rPr>
                <w:rFonts w:cs="Courier New"/>
                <w:kern w:val="0"/>
                <w:sz w:val="32"/>
                <w:szCs w:val="32"/>
              </w:rPr>
              <w:t>張恩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建興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kern w:val="0"/>
                <w:sz w:val="32"/>
                <w:szCs w:val="32"/>
              </w:rPr>
            </w:pPr>
            <w:r>
              <w:rPr>
                <w:rFonts w:cs="Courier New"/>
                <w:kern w:val="0"/>
                <w:sz w:val="32"/>
                <w:szCs w:val="32"/>
              </w:rPr>
              <w:t>曾晨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建興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kern w:val="0"/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32"/>
                <w:szCs w:val="32"/>
              </w:rPr>
              <w:t>曾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kern w:val="0"/>
                <w:sz w:val="32"/>
                <w:szCs w:val="32"/>
              </w:rPr>
            </w:pPr>
            <w:r>
              <w:rPr>
                <w:rFonts w:cs="Courier New"/>
                <w:kern w:val="0"/>
                <w:sz w:val="32"/>
                <w:szCs w:val="32"/>
              </w:rPr>
              <w:t>曾華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崇明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kern w:val="0"/>
                <w:sz w:val="32"/>
                <w:szCs w:val="32"/>
              </w:rPr>
            </w:pPr>
            <w:r>
              <w:rPr>
                <w:rFonts w:cs="Courier New"/>
                <w:kern w:val="0"/>
                <w:sz w:val="32"/>
                <w:szCs w:val="32"/>
              </w:rPr>
              <w:t>黃羽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建興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kern w:val="0"/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32"/>
                <w:szCs w:val="32"/>
              </w:rPr>
              <w:t>黃于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kern w:val="0"/>
                <w:sz w:val="32"/>
                <w:szCs w:val="32"/>
              </w:rPr>
            </w:pPr>
            <w:r>
              <w:rPr>
                <w:rFonts w:cs="Courier New"/>
                <w:kern w:val="0"/>
                <w:sz w:val="32"/>
                <w:szCs w:val="32"/>
              </w:rPr>
              <w:t>黃品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中山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kern w:val="0"/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32"/>
                <w:szCs w:val="32"/>
              </w:rPr>
              <w:t>劉兆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kern w:val="0"/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32"/>
                <w:szCs w:val="32"/>
              </w:rPr>
              <w:t>楊彤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kern w:val="0"/>
                <w:sz w:val="32"/>
                <w:szCs w:val="32"/>
              </w:rPr>
            </w:pPr>
            <w:r>
              <w:rPr>
                <w:rFonts w:cs="Courier New"/>
                <w:kern w:val="0"/>
                <w:sz w:val="32"/>
                <w:szCs w:val="32"/>
              </w:rPr>
              <w:t>蔡沅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中山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kern w:val="0"/>
                <w:sz w:val="32"/>
                <w:szCs w:val="32"/>
              </w:rPr>
            </w:pPr>
            <w:r>
              <w:rPr>
                <w:rFonts w:cs="Courier New"/>
                <w:kern w:val="0"/>
                <w:sz w:val="32"/>
                <w:szCs w:val="32"/>
              </w:rPr>
              <w:t>劉芸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kern w:val="0"/>
                <w:sz w:val="32"/>
                <w:szCs w:val="32"/>
              </w:rPr>
            </w:pPr>
            <w:r>
              <w:rPr>
                <w:rFonts w:cs="Courier New"/>
                <w:kern w:val="0"/>
                <w:sz w:val="32"/>
                <w:szCs w:val="32"/>
              </w:rPr>
              <w:t>盧柏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kern w:val="0"/>
                <w:sz w:val="32"/>
                <w:szCs w:val="32"/>
              </w:rPr>
            </w:pPr>
            <w:r>
              <w:rPr>
                <w:rFonts w:cs="Courier New"/>
                <w:kern w:val="0"/>
                <w:sz w:val="32"/>
                <w:szCs w:val="32"/>
              </w:rPr>
              <w:t>謝宜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建興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kern w:val="0"/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32"/>
                <w:szCs w:val="32"/>
              </w:rPr>
              <w:t>蕭宏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kern w:val="0"/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32"/>
                <w:szCs w:val="32"/>
              </w:rPr>
              <w:t>顏家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kern w:val="0"/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32"/>
                <w:szCs w:val="32"/>
              </w:rPr>
              <w:t>謝定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kern w:val="0"/>
                <w:sz w:val="32"/>
                <w:szCs w:val="32"/>
              </w:rPr>
            </w:pPr>
            <w:r>
              <w:rPr>
                <w:rFonts w:cs="Courier New"/>
                <w:kern w:val="0"/>
                <w:sz w:val="32"/>
                <w:szCs w:val="32"/>
              </w:rPr>
              <w:t>顏翊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歸仁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kern w:val="0"/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32"/>
                <w:szCs w:val="32"/>
              </w:rPr>
              <w:t>韓孟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kern w:val="0"/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32"/>
                <w:szCs w:val="32"/>
              </w:rPr>
              <w:t>蘇絹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kern w:val="0"/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32"/>
                <w:szCs w:val="32"/>
              </w:rPr>
              <w:t>龔致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kern w:val="0"/>
                <w:sz w:val="32"/>
                <w:szCs w:val="32"/>
              </w:rPr>
            </w:pPr>
            <w:r>
              <w:rPr>
                <w:rFonts w:cs="Courier New"/>
                <w:kern w:val="0"/>
                <w:sz w:val="32"/>
                <w:szCs w:val="32"/>
              </w:rPr>
              <w:t>王苡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kern w:val="0"/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32"/>
                <w:szCs w:val="32"/>
              </w:rPr>
              <w:t>田詠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德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cs="標楷體"/>
        </w:rPr>
      </w:pPr>
      <w:r>
        <w:rPr>
          <w:rFonts w:cs="標楷體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39:00Z</dcterms:created>
  <dc:creator>user</dc:creator>
  <dc:description/>
  <cp:keywords/>
  <dc:language>en-US</dc:language>
  <cp:lastModifiedBy>user</cp:lastModifiedBy>
  <cp:lastPrinted>2019-07-18T14:21:00Z</cp:lastPrinted>
  <dcterms:modified xsi:type="dcterms:W3CDTF">2019-07-19T08:40:00Z</dcterms:modified>
  <cp:revision>9</cp:revision>
  <dc:subject/>
  <dc:title>班別：C101班</dc:title>
</cp:coreProperties>
</file>