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7</w:t>
      </w:r>
      <w:r>
        <w:rPr>
          <w:b/>
          <w:sz w:val="40"/>
          <w:szCs w:val="40"/>
        </w:rPr>
        <w:t>學年度德光中學品德教育之母親卡比賽得獎名單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高中部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63725</wp:posOffset>
                </wp:positionV>
                <wp:extent cx="5309870" cy="198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0"/>
                              <w:gridCol w:w="2090"/>
                              <w:gridCol w:w="2091"/>
                              <w:gridCol w:w="2091"/>
                            </w:tblGrid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202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黃捷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103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鄭文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101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吳瑀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201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郭定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102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馬語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203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張茹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6.6pt;mso-wrap-distance-left:9pt;mso-wrap-distance-right:9pt;mso-wrap-distance-top:0pt;mso-wrap-distance-bottom:0pt;margin-top:146.75pt;mso-position-vertical-relative:page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0"/>
                        <w:gridCol w:w="2090"/>
                        <w:gridCol w:w="2091"/>
                        <w:gridCol w:w="2091"/>
                      </w:tblGrid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202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黃捷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103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鄭文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101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吳瑀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201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郭定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102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馬語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203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張茹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7</w:t>
      </w:r>
      <w:r>
        <w:rPr>
          <w:b/>
          <w:sz w:val="40"/>
          <w:szCs w:val="40"/>
        </w:rPr>
        <w:t>學年度德光中學品德教育之母親卡比賽得獎名單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國中部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63725</wp:posOffset>
                </wp:positionV>
                <wp:extent cx="5309870" cy="4227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422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0"/>
                              <w:gridCol w:w="2090"/>
                              <w:gridCol w:w="2091"/>
                              <w:gridCol w:w="2091"/>
                            </w:tblGrid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J105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劉欣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J109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康毓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J10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程士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J104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洪瑀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J102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翁巧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J104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劉純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J105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李鎂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J104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蔡昕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J20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林佩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J202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滕思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J109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陳曉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J105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賴凡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J109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周美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J102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林庭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J101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程筱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J106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蕭育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332.85pt;mso-wrap-distance-left:9pt;mso-wrap-distance-right:9pt;mso-wrap-distance-top:0pt;mso-wrap-distance-bottom:0pt;margin-top:146.75pt;mso-position-vertical-relative:page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0"/>
                        <w:gridCol w:w="2090"/>
                        <w:gridCol w:w="2091"/>
                        <w:gridCol w:w="2091"/>
                      </w:tblGrid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J105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劉欣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J109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康毓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J107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程士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J104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洪瑀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J102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翁巧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J104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劉純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J105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李鎂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J104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蔡昕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J207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林佩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J202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滕思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J109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陳曉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J105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賴凡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J109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周美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J102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林庭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J101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程筱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J106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蕭育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52:00Z</dcterms:created>
  <dc:creator>user</dc:creator>
  <dc:description/>
  <cp:keywords/>
  <dc:language>en-US</dc:language>
  <cp:lastModifiedBy>user</cp:lastModifiedBy>
  <dcterms:modified xsi:type="dcterms:W3CDTF">2019-05-04T03:13:00Z</dcterms:modified>
  <cp:revision>8</cp:revision>
  <dc:subject/>
  <dc:title>2017德光中學品德教育之母親卡比賽得獎名單</dc:title>
</cp:coreProperties>
</file>