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30987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黃捷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鄭文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吳瑀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定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馬語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張茹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6.6pt;mso-wrap-distance-left:9pt;mso-wrap-distance-right:9pt;mso-wrap-distance-top:0pt;mso-wrap-distance-bottom:0pt;margin-top:146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黃捷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鄭文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吳瑀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定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馬語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張茹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309870" cy="397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劉欣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康毓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程士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洪瑀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劉純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李鎂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蔡昕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2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佩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滕思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陳曉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賴凡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周美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庭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程筱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J1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蕭育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13.3pt;mso-wrap-distance-left:9pt;mso-wrap-distance-right:9pt;mso-wrap-distance-top:0pt;mso-wrap-distance-bottom:0pt;margin-top:146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劉欣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康毓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程士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洪瑀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劉純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李鎂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蔡昕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2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佩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滕思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陳曉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賴凡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周美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庭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程筱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J1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蕭育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2:00Z</dcterms:created>
  <dc:creator>user</dc:creator>
  <dc:description/>
  <cp:keywords/>
  <dc:language>en-US</dc:language>
  <cp:lastModifiedBy>user</cp:lastModifiedBy>
  <dcterms:modified xsi:type="dcterms:W3CDTF">2019-05-03T04:25:00Z</dcterms:modified>
  <cp:revision>7</cp:revision>
  <dc:subject/>
  <dc:title>2017德光中學品德教育之母親卡比賽得獎名單</dc:title>
</cp:coreProperties>
</file>