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07</w:t>
      </w:r>
      <w:r>
        <w:rPr>
          <w:b/>
          <w:sz w:val="44"/>
          <w:szCs w:val="44"/>
        </w:rPr>
        <w:t>學年度星光大道決賽名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139"/>
        <w:gridCol w:w="2114"/>
      </w:tblGrid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班級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名次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20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張妙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20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賴祐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202/S20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李莉安</w:t>
            </w:r>
            <w:r>
              <w:rPr>
                <w:sz w:val="40"/>
                <w:szCs w:val="40"/>
              </w:rPr>
              <w:t>/</w:t>
            </w:r>
            <w:r>
              <w:rPr>
                <w:sz w:val="40"/>
                <w:szCs w:val="40"/>
              </w:rPr>
              <w:t>鄧筑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3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陳祈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30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劉書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2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許禕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10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顏蜜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20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王昱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優勝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30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王泓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優勝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20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李寀榕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優勝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30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曾柏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優勝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30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王淙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優勝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S20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林熙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優勝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30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王芊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優勝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註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以上優勝皆為並列，沒有排順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04:00Z</dcterms:created>
  <dc:creator>user</dc:creator>
  <dc:description/>
  <cp:keywords/>
  <dc:language>en-US</dc:language>
  <cp:lastModifiedBy>user</cp:lastModifiedBy>
  <cp:lastPrinted>2019-04-18T14:14:00Z</cp:lastPrinted>
  <dcterms:modified xsi:type="dcterms:W3CDTF">2019-04-26T09:04:00Z</dcterms:modified>
  <cp:revision>2</cp:revision>
  <dc:subject/>
  <dc:title>107學年度星光大道決賽名單</dc:title>
</cp:coreProperties>
</file>