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3;Arial Unicode MS" w:hAnsi="華康少女文字W3;Arial Unicode MS" w:eastAsia="華康少女文字W3;Arial Unicode MS"/>
          <w:b/>
          <w:b/>
          <w:sz w:val="32"/>
          <w:szCs w:val="32"/>
        </w:rPr>
      </w:pPr>
      <w:r>
        <w:rPr>
          <w:rFonts w:eastAsia="標楷體"/>
          <w:sz w:val="40"/>
          <w:szCs w:val="40"/>
        </w:rPr>
        <w:t>創世基金會</w:t>
      </w:r>
      <w:r>
        <w:rPr>
          <w:rFonts w:eastAsia="標楷體"/>
          <w:sz w:val="40"/>
          <w:szCs w:val="40"/>
        </w:rPr>
        <w:t>-</w:t>
      </w:r>
      <w:r>
        <w:rPr>
          <w:rFonts w:eastAsia="標楷體"/>
          <w:sz w:val="40"/>
          <w:szCs w:val="40"/>
        </w:rPr>
        <w:t>團體義工報名表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團體保險用，所有欄位必填</w:t>
      </w:r>
      <w:r>
        <w:rPr>
          <w:rFonts w:eastAsia="標楷體"/>
          <w:sz w:val="32"/>
          <w:szCs w:val="32"/>
          <w:shd w:fill="D8D8D8" w:val="clear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華康娃娃體W7;Arial Unicode MS" w:ascii="華康娃娃體W7;Arial Unicode MS" w:hAnsi="華康娃娃體W7;Arial Unicode MS"/>
          <w:b/>
          <w:sz w:val="44"/>
          <w:szCs w:val="44"/>
        </w:rPr>
        <w:t>&lt;&lt;</w:t>
      </w:r>
      <w:r>
        <w:rPr>
          <w:rFonts w:ascii="華康娃娃體W7;Arial Unicode MS" w:hAnsi="華康娃娃體W7;Arial Unicode MS" w:eastAsia="華康娃娃體W7;Arial Unicode MS"/>
          <w:b/>
          <w:sz w:val="31"/>
          <w:szCs w:val="31"/>
        </w:rPr>
        <w:t>【愛‧消防 傳‧平安】公益園遊會</w:t>
      </w:r>
      <w:r>
        <w:rPr>
          <w:rFonts w:eastAsia="華康娃娃體W7;Arial Unicode MS" w:ascii="華康娃娃體W7;Arial Unicode MS" w:hAnsi="華康娃娃體W7;Arial Unicode MS"/>
          <w:b/>
          <w:sz w:val="44"/>
          <w:szCs w:val="44"/>
        </w:rPr>
        <w:t>&gt;&gt;</w:t>
      </w:r>
    </w:p>
    <w:p>
      <w:pPr>
        <w:pStyle w:val="Normal"/>
        <w:spacing w:lineRule="atLeast" w:line="0"/>
        <w:jc w:val="center"/>
        <w:rPr>
          <w:rFonts w:ascii="華康娃娃體W7;Arial Unicode MS" w:hAnsi="華康娃娃體W7;Arial Unicode MS" w:eastAsia="華康娃娃體W7;Arial Unicode MS"/>
          <w:b/>
          <w:b/>
          <w:sz w:val="31"/>
          <w:szCs w:val="31"/>
        </w:rPr>
      </w:pPr>
      <w:r>
        <w:rPr>
          <w:rFonts w:ascii="華康娃娃體W7;Arial Unicode MS" w:hAnsi="華康娃娃體W7;Arial Unicode MS" w:eastAsia="華康娃娃體W7;Arial Unicode MS"/>
          <w:b/>
          <w:sz w:val="31"/>
          <w:szCs w:val="31"/>
        </w:rPr>
        <w:t>時間：</w:t>
      </w:r>
      <w:r>
        <w:rPr>
          <w:rFonts w:eastAsia="華康娃娃體W7;Arial Unicode MS" w:ascii="華康娃娃體W7;Arial Unicode MS" w:hAnsi="華康娃娃體W7;Arial Unicode MS"/>
          <w:b/>
          <w:sz w:val="31"/>
          <w:szCs w:val="31"/>
        </w:rPr>
        <w:t>108.5.25</w:t>
      </w:r>
      <w:r>
        <w:rPr>
          <w:rFonts w:ascii="華康娃娃體W7;Arial Unicode MS" w:hAnsi="華康娃娃體W7;Arial Unicode MS" w:eastAsia="華康娃娃體W7;Arial Unicode MS"/>
          <w:b/>
          <w:sz w:val="31"/>
          <w:szCs w:val="31"/>
        </w:rPr>
        <w:t>（六）  地點：中華夜市</w:t>
      </w:r>
      <w:r>
        <w:rPr>
          <w:rFonts w:eastAsia="華康娃娃體W7;Arial Unicode MS" w:ascii="華康娃娃體W7;Arial Unicode MS" w:hAnsi="華康娃娃體W7;Arial Unicode MS"/>
          <w:b/>
          <w:sz w:val="31"/>
          <w:szCs w:val="31"/>
        </w:rPr>
        <w:t>(</w:t>
      </w:r>
      <w:r>
        <w:rPr>
          <w:rFonts w:ascii="華康娃娃體W7;Arial Unicode MS" w:hAnsi="華康娃娃體W7;Arial Unicode MS" w:eastAsia="華康娃娃體W7;Arial Unicode MS"/>
          <w:b/>
          <w:sz w:val="31"/>
          <w:szCs w:val="31"/>
        </w:rPr>
        <w:t>台南市永康區中華路</w:t>
      </w:r>
      <w:r>
        <w:rPr>
          <w:rFonts w:eastAsia="華康娃娃體W7;Arial Unicode MS" w:ascii="華康娃娃體W7;Arial Unicode MS" w:hAnsi="華康娃娃體W7;Arial Unicode MS"/>
          <w:b/>
          <w:sz w:val="31"/>
          <w:szCs w:val="31"/>
        </w:rPr>
        <w:t>283</w:t>
      </w:r>
      <w:r>
        <w:rPr>
          <w:rFonts w:ascii="華康娃娃體W7;Arial Unicode MS" w:hAnsi="華康娃娃體W7;Arial Unicode MS" w:eastAsia="華康娃娃體W7;Arial Unicode MS"/>
          <w:b/>
          <w:sz w:val="31"/>
          <w:szCs w:val="31"/>
        </w:rPr>
        <w:t>號</w:t>
      </w:r>
      <w:r>
        <w:rPr>
          <w:rFonts w:eastAsia="華康娃娃體W7;Arial Unicode MS" w:ascii="華康娃娃體W7;Arial Unicode MS" w:hAnsi="華康娃娃體W7;Arial Unicode MS"/>
          <w:b/>
          <w:sz w:val="31"/>
          <w:szCs w:val="31"/>
        </w:rPr>
        <w:t xml:space="preserve">) </w:t>
      </w:r>
    </w:p>
    <w:p>
      <w:pPr>
        <w:pStyle w:val="Normal"/>
        <w:spacing w:lineRule="atLeast" w:line="0"/>
        <w:jc w:val="center"/>
        <w:rPr>
          <w:rFonts w:ascii="華康娃娃體W7;Arial Unicode MS" w:hAnsi="華康娃娃體W7;Arial Unicode MS" w:eastAsia="華康娃娃體W7;Arial Unicode MS"/>
          <w:sz w:val="30"/>
          <w:szCs w:val="30"/>
        </w:rPr>
      </w:pPr>
      <w:r>
        <w:rPr>
          <w:rFonts w:ascii="華康娃娃體W7;Arial Unicode MS" w:hAnsi="華康娃娃體W7;Arial Unicode MS" w:eastAsia="華康娃娃體W7;Arial Unicode MS"/>
          <w:sz w:val="30"/>
          <w:szCs w:val="30"/>
        </w:rPr>
        <w:t>工作內容：園遊會義工</w:t>
      </w:r>
      <w:r>
        <w:rPr>
          <w:rFonts w:eastAsia="華康娃娃體W7;Arial Unicode MS" w:ascii="華康娃娃體W7;Arial Unicode MS" w:hAnsi="華康娃娃體W7;Arial Unicode MS"/>
          <w:sz w:val="30"/>
          <w:szCs w:val="30"/>
        </w:rPr>
        <w:t>(</w:t>
      </w:r>
      <w:r>
        <w:rPr>
          <w:rFonts w:ascii="華康娃娃體W7;Arial Unicode MS" w:hAnsi="華康娃娃體W7;Arial Unicode MS" w:eastAsia="華康娃娃體W7;Arial Unicode MS"/>
          <w:sz w:val="30"/>
          <w:szCs w:val="30"/>
        </w:rPr>
        <w:t>協助設攤推廣、愛心義賣、搬運物資、環境整理等服務工作</w:t>
      </w:r>
      <w:r>
        <w:rPr>
          <w:rFonts w:eastAsia="華康娃娃體W7;Arial Unicode MS" w:ascii="華康娃娃體W7;Arial Unicode MS" w:hAnsi="華康娃娃體W7;Arial Unicode MS"/>
          <w:sz w:val="30"/>
          <w:szCs w:val="30"/>
        </w:rPr>
        <w:t>)</w:t>
      </w:r>
    </w:p>
    <w:p>
      <w:pPr>
        <w:pStyle w:val="Normal"/>
        <w:spacing w:lineRule="atLeast" w:line="0"/>
        <w:jc w:val="center"/>
        <w:rPr>
          <w:rFonts w:ascii="華康娃娃體W7;Arial Unicode MS" w:hAnsi="華康娃娃體W7;Arial Unicode MS" w:eastAsia="華康娃娃體W7;Arial Unicode MS"/>
          <w:sz w:val="28"/>
          <w:szCs w:val="28"/>
        </w:rPr>
      </w:pP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服務時段</w:t>
      </w:r>
      <w:r>
        <w:rPr>
          <w:rFonts w:ascii="華康娃娃體W7;Arial Unicode MS" w:hAnsi="華康娃娃體W7;Arial Unicode MS" w:eastAsia="華康娃娃體W7;Arial Unicode MS"/>
          <w:sz w:val="30"/>
          <w:szCs w:val="30"/>
        </w:rPr>
        <w:t>：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A.08:30-12:00(3.5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小時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)  B.12:00-16:00(4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小時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)  C.08:30-16:00(7.5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小時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團體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:    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主要聯絡人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:            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手機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:               mail:                  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33"/>
        <w:gridCol w:w="1560"/>
        <w:gridCol w:w="1320"/>
        <w:gridCol w:w="1680"/>
        <w:gridCol w:w="4680"/>
      </w:tblGrid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N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o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義工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份證字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電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家地址、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32" w:hRule="atLeast"/>
          <w:cantSplit w:val="true"/>
        </w:trPr>
        <w:tc>
          <w:tcPr>
            <w:tcW w:w="110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108.5.25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（六），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A. 08:30-12:00(3.5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小時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務必以正楷填寫，字跡勿潦草！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108.5.25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（六），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B. 12:00-16:00(4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小時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務必以正楷填寫，字跡勿潦草！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N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義工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電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家地址、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108.5.25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（六），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C.08:30-16:00(7.5</w:t>
            </w:r>
            <w:r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  <w:t>小時</w:t>
            </w: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務必以正楷填寫，字跡勿潦草！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N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義工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電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家地址、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W7;Arial Unicode MS" w:hAnsi="華康娃娃體W7;Arial Unicode MS" w:eastAsia="華康娃娃體W7;Arial Unicode MS"/>
                <w:sz w:val="30"/>
                <w:szCs w:val="30"/>
              </w:rPr>
            </w:pPr>
            <w:r>
              <w:rPr>
                <w:rFonts w:eastAsia="華康娃娃體W7;Arial Unicode MS" w:ascii="華康娃娃體W7;Arial Unicode MS" w:hAnsi="華康娃娃體W7;Arial Unicode MS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華康娃娃體W7;Arial Unicode MS" w:hAnsi="華康娃娃體W7;Arial Unicode MS" w:eastAsia="華康娃娃體W7;Arial Unicode MS"/>
          <w:sz w:val="28"/>
          <w:szCs w:val="28"/>
        </w:rPr>
      </w:pP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填妥後請傳真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06-269-0868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，請於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>5/15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前回傳，感謝您！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/>
      </w:pP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聯絡人：</w:t>
      </w:r>
      <w:r>
        <w:rPr>
          <w:rFonts w:eastAsia="華康娃娃體W7;Arial Unicode MS" w:ascii="華康娃娃體W7;Arial Unicode MS" w:hAnsi="華康娃娃體W7;Arial Unicode MS"/>
          <w:sz w:val="28"/>
          <w:szCs w:val="28"/>
        </w:rPr>
        <w:t xml:space="preserve">06-2601655#30 </w:t>
      </w:r>
      <w:r>
        <w:rPr>
          <w:rFonts w:ascii="華康娃娃體W7;Arial Unicode MS" w:hAnsi="華康娃娃體W7;Arial Unicode MS" w:eastAsia="華康娃娃體W7;Arial Unicode MS"/>
          <w:sz w:val="28"/>
          <w:szCs w:val="28"/>
        </w:rPr>
        <w:t>張菁砡</w:t>
      </w:r>
    </w:p>
    <w:sectPr>
      <w:type w:val="nextPage"/>
      <w:pgSz w:w="11906" w:h="16838"/>
      <w:pgMar w:left="397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W7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娃娃體W7" w:hAnsi="華康娃娃體W7" w:cs="華康娃娃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W7;Arial Unicode MS" w:hAnsi="華康娃娃體W7;Arial Unicode MS" w:eastAsia="華康娃娃體W7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9:00Z</dcterms:created>
  <dc:creator>USER</dc:creator>
  <dc:description/>
  <cp:keywords/>
  <dc:language>en-US</dc:language>
  <cp:lastModifiedBy>user</cp:lastModifiedBy>
  <cp:lastPrinted>2019-03-14T15:29:00Z</cp:lastPrinted>
  <dcterms:modified xsi:type="dcterms:W3CDTF">2019-03-26T00:49:00Z</dcterms:modified>
  <cp:revision>2</cp:revision>
  <dc:subject/>
  <dc:title>92</dc:title>
</cp:coreProperties>
</file>