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高中優質化輔助方案教師增能研習   </w:t>
      </w:r>
      <w:r>
        <w:rPr/>
        <w:t>分組名單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7"/>
        <w:gridCol w:w="1478"/>
        <w:gridCol w:w="1478"/>
        <w:gridCol w:w="1478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桌遊趣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生活科技教室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愛運動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體育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味烘焙雪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家政教室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調紓壓霜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貴賓室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頭部經絡按摩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藝術人文教室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麗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博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朝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淑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秀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翠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惠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羅采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宸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許玉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恬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信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伊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翠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青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舜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怡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宜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培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益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秀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彥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石慧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力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芷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倪瑋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凡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翊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妙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娟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吳蓓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文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易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閻億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宇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惠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秀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鋒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家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盈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子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孫淑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丞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坤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英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思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馨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佳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瑋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淑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聖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建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通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志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順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琬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彩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羿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薛雅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惠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秋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湯鼎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羽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邵恩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孟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惠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筱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郁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昆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昭吟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瓊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育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尤惠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榮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芳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郭俊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姿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恒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秋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惠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秀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雅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茂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世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郁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梅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榛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柔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禾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珮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永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俐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佳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條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杏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怡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慧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永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杏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玉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俊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立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董素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敬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孟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紹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銳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俊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沅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盧韻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雪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汪憶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邰玉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素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涵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蕙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美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雅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貞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怡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義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雯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炎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柏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雅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鄧淑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慧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子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碧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錦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素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富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芷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宜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怡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清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賓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鳳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若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奇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侯美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兆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雅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655</wp:posOffset>
                      </wp:positionV>
                      <wp:extent cx="1885315" cy="201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著運動服裝、運動鞋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8415</wp:posOffset>
                      </wp:positionV>
                      <wp:extent cx="1885950" cy="217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自備保鮮盒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「刮痧梳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勿任意更換組別，因各組的材料、場地均有其限制，感謝各位同仁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2019.01.21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0:00Z</dcterms:created>
  <dc:creator>user</dc:creator>
  <dc:description/>
  <dc:language>en-US</dc:language>
  <cp:lastModifiedBy>user</cp:lastModifiedBy>
  <cp:lastPrinted>2019-01-21T08:06:00Z</cp:lastPrinted>
  <dcterms:modified xsi:type="dcterms:W3CDTF">2019-01-21T08:40:00Z</dcterms:modified>
  <cp:revision>2</cp:revision>
  <dc:subject/>
  <dc:title/>
</cp:coreProperties>
</file>