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德光中學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班際排球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三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49580</wp:posOffset>
                </wp:positionV>
                <wp:extent cx="241935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31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2.95pt;mso-wrap-distance-left:9.05pt;mso-wrap-distance-right:9.05pt;mso-wrap-distance-top:0pt;mso-wrap-distance-bottom:0pt;margin-top:35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/31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7668260" cy="4239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360" cy="4239360"/>
                          <a:chOff x="0" y="0"/>
                          <a:chExt cx="7668360" cy="42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6836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32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25131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25131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1396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13960"/>
                            <a:ext cx="194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3960"/>
                            <a:ext cx="180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71396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39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988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7988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98840"/>
                            <a:ext cx="4227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8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56760"/>
                            <a:ext cx="422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2627640"/>
                            <a:ext cx="79704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0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628360"/>
                            <a:ext cx="79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0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2572920"/>
                            <a:ext cx="7981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0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960" y="2572560"/>
                            <a:ext cx="80064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0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828800"/>
                            <a:ext cx="799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5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1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64000"/>
                            <a:ext cx="7970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1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372320"/>
                            <a:ext cx="795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1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4400"/>
                            <a:ext cx="7665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306           S307      S301           S308           S303          S305     S304           S302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715040"/>
                            <a:ext cx="72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1208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514600"/>
                            <a:ext cx="720" cy="13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9pt;width:603.8pt;height:333.8pt" coordorigin="1077,180" coordsize="12076,6676">
                <v:rect id="shape_0" stroked="f" o:allowincell="f" style="position:absolute;left:1077;top:180;width:12075;height:66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38,4138" to="1438,629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439,4138" to="323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40,4138" to="3240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0,4138" to="8100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0,4138" to="9899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98,4138" to="9898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79,4138" to="10979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79,4138" to="1277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778,4138" to="12778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0,2879" to="2340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0,2879" to="5397,28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98,2879" to="9000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878,2879" to="11878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98,2879" to="11876,28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1438" to="3780,2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38,1438" to="10438,2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1438" to="10437,14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9,540" to="7019,14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80,2159" to="10437,21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4318;width:1254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0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3;top:4319;width:12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0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3;top:4232;width:1256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0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31;top:4232;width:1260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0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33;top:3060;width:12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5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1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7;top:2958;width:125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1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50;top:2341;width:1252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1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6297;width:1207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306           S307      S301           S308           S303          S305     S304           S302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98,2881" to="5398,4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98,4136" to="6297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96,4140" to="4496,62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99,4140" to="6299,62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2:00Z</dcterms:created>
  <dc:creator>apple</dc:creator>
  <dc:description/>
  <cp:keywords/>
  <dc:language>en-US</dc:language>
  <cp:lastModifiedBy>user</cp:lastModifiedBy>
  <dcterms:modified xsi:type="dcterms:W3CDTF">2018-05-28T00:13:00Z</dcterms:modified>
  <cp:revision>6</cp:revision>
  <dc:subject/>
  <dc:title>德光中學101學年度暑期班際羽球賽賽程表</dc:title>
</cp:coreProperties>
</file>