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03385" cy="494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3480" cy="4940280"/>
                          <a:chOff x="0" y="0"/>
                          <a:chExt cx="9303480" cy="49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3480" cy="49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0840" y="233640"/>
                            <a:ext cx="144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33640"/>
                            <a:ext cx="457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233640"/>
                            <a:ext cx="144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48760"/>
                            <a:ext cx="1440" cy="79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148760"/>
                            <a:ext cx="2629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320" y="1148760"/>
                            <a:ext cx="144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1948680"/>
                            <a:ext cx="1440" cy="19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48680"/>
                            <a:ext cx="1142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948680"/>
                            <a:ext cx="144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9132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91320"/>
                            <a:ext cx="801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7400" y="309132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951200"/>
                            <a:ext cx="144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9132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9060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3094920"/>
                            <a:ext cx="1440" cy="80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148760"/>
                            <a:ext cx="1440" cy="194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148760"/>
                            <a:ext cx="2858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3720" y="1148760"/>
                            <a:ext cx="144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6160" y="3091320"/>
                            <a:ext cx="14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3092400"/>
                            <a:ext cx="1142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8440" y="309132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560" y="1948680"/>
                            <a:ext cx="144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560" y="1948680"/>
                            <a:ext cx="1257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960" y="1948680"/>
                            <a:ext cx="1440" cy="19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309132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3091320"/>
                            <a:ext cx="914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760" y="309132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3161160"/>
                            <a:ext cx="74232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1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26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3207240"/>
                            <a:ext cx="73008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26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3161160"/>
                            <a:ext cx="7804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26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8680" y="3163680"/>
                            <a:ext cx="7354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26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034720"/>
                            <a:ext cx="77652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5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26 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7720" y="2217960"/>
                            <a:ext cx="74232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26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369080"/>
                            <a:ext cx="7995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27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1369080"/>
                            <a:ext cx="913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27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324360"/>
                            <a:ext cx="185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【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】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27(五) 第7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892680"/>
                            <a:ext cx="3150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3892680"/>
                            <a:ext cx="3333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3892680"/>
                            <a:ext cx="29340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3892680"/>
                            <a:ext cx="3232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0640" y="3892680"/>
                            <a:ext cx="3124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3892680"/>
                            <a:ext cx="2934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3893760"/>
                            <a:ext cx="3430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3893760"/>
                            <a:ext cx="3423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7520" y="3892680"/>
                            <a:ext cx="3430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2560" y="3892680"/>
                            <a:ext cx="34164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040" y="3892680"/>
                            <a:ext cx="49464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6160" y="3893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960" y="3893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840" y="2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3560" y="115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7680" y="67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.55pt;height:389pt" coordorigin="0,0" coordsize="14651,7780">
                <v:rect id="shape_0" stroked="f" o:allowincell="f" style="position:absolute;left:0;top:0;width:14650;height:7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14,368" to="3215,18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4,368" to="10412,3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13,368" to="10414,18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,1809" to="1055,30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,1809" to="5193,18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4,1809" to="5195,306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,3069" to="335,612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,3069" to="2132,3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33,3069" to="2134,4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3,4868" to="1414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3,4868" to="2674,4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3,4868" to="2674,612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4,3073" to="5195,48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78,4868" to="4579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78,4867" to="5837,4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8,4874" to="5839,61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72,1809" to="8073,48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72,1809" to="12572,18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73,1809" to="12574,30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75,4868" to="7176,4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5,4870" to="8973,48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74,4868" to="8975,4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2,3069" to="11493,4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92,3069" to="13472,3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71,3069" to="13472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72,4868" to="10773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72,4868" to="12211,4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2,4868" to="12213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3;top:4978;width:1168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1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26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95;top:5051;width:1149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26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9;top:4978;width:1228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26(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4;top:4982;width:1157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26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;top:3204;width:1222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5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26 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7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91;top:3493;width:1168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26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7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4;top:2156;width:1258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27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07;top:2156;width:14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27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2;top:511;width:292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【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】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27(五) 第7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;top:6130;width:495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0;top:6130;width:524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9;top:6130;width:461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2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6;top:6130;width:508;height:16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9;top:6130;width:491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2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7;top:6130;width:461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2;top:6132;width:539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58;top:6132;width:538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63;top:6130;width:539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88;top:6130;width:537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60;top:6130;width:778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75;top:6132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978;top:6132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14;top: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15;top:18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3;top:106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8343900" cy="9569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學年度暑期班際羽球比賽賽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國二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75.35pt;mso-wrap-distance-left:9.05pt;mso-wrap-distance-right:9.05pt;mso-wrap-distance-top:0pt;mso-wrap-distance-bottom:0pt;margin-top:-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學年度暑期班際羽球比賽賽程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國二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1490</wp:posOffset>
                </wp:positionH>
                <wp:positionV relativeFrom="paragraph">
                  <wp:posOffset>42545</wp:posOffset>
                </wp:positionV>
                <wp:extent cx="112204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pt;mso-wrap-distance-left:9.05pt;mso-wrap-distance-right:9.05pt;mso-wrap-distance-top:0pt;mso-wrap-distance-bottom:0pt;margin-top:3.35pt;mso-position-vertical-relative:text;margin-left:5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345</wp:posOffset>
                </wp:positionH>
                <wp:positionV relativeFrom="paragraph">
                  <wp:posOffset>6350</wp:posOffset>
                </wp:positionV>
                <wp:extent cx="1603375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  <w:r>
                              <w:rPr/>
                              <w:t>7/27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4.2pt;mso-wrap-distance-left:9.05pt;mso-wrap-distance-right:9.05pt;mso-wrap-distance-top:0pt;mso-wrap-distance-bottom:0pt;margin-top:0.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  <w:r>
                        <w:rPr/>
                        <w:t>7/27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69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8:00Z</dcterms:created>
  <dc:creator>cc</dc:creator>
  <dc:description/>
  <cp:keywords/>
  <dc:language>en-US</dc:language>
  <cp:lastModifiedBy>user</cp:lastModifiedBy>
  <cp:lastPrinted>2011-12-27T08:19:00Z</cp:lastPrinted>
  <dcterms:modified xsi:type="dcterms:W3CDTF">2018-05-28T00:26:00Z</dcterms:modified>
  <cp:revision>15</cp:revision>
  <dc:subject/>
  <dc:title> </dc:title>
</cp:coreProperties>
</file>