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03385" cy="4940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3480" cy="4940280"/>
                          <a:chOff x="0" y="0"/>
                          <a:chExt cx="9303480" cy="494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03480" cy="494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0840" y="233640"/>
                            <a:ext cx="1440" cy="91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233640"/>
                            <a:ext cx="45712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2120" y="233640"/>
                            <a:ext cx="1440" cy="91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148760"/>
                            <a:ext cx="1440" cy="79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240" y="1148760"/>
                            <a:ext cx="2629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8320" y="1148760"/>
                            <a:ext cx="144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040" y="1948680"/>
                            <a:ext cx="1440" cy="194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948680"/>
                            <a:ext cx="11422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1948680"/>
                            <a:ext cx="1440" cy="114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3091320"/>
                            <a:ext cx="1440" cy="80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3091320"/>
                            <a:ext cx="80136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7400" y="3091320"/>
                            <a:ext cx="1440" cy="80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1951200"/>
                            <a:ext cx="1440" cy="114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3091320"/>
                            <a:ext cx="1440" cy="80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3090600"/>
                            <a:ext cx="800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3094920"/>
                            <a:ext cx="1440" cy="80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1148760"/>
                            <a:ext cx="1440" cy="194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1148760"/>
                            <a:ext cx="28580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3720" y="1148760"/>
                            <a:ext cx="1440" cy="79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6160" y="3091320"/>
                            <a:ext cx="144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160" y="3092400"/>
                            <a:ext cx="11422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8440" y="3091320"/>
                            <a:ext cx="14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560" y="1948680"/>
                            <a:ext cx="1440" cy="114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560" y="1948680"/>
                            <a:ext cx="12578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960" y="1948680"/>
                            <a:ext cx="1440" cy="194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360" y="3091320"/>
                            <a:ext cx="1440" cy="80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360" y="3091320"/>
                            <a:ext cx="9144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760" y="3091320"/>
                            <a:ext cx="1440" cy="80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5080" y="3161160"/>
                            <a:ext cx="835560" cy="89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1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/1(三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7800" y="3207240"/>
                            <a:ext cx="730080" cy="76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/1(三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9640" y="3161160"/>
                            <a:ext cx="79200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/1(三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七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8680" y="3163680"/>
                            <a:ext cx="73548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/1(三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七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2034720"/>
                            <a:ext cx="883800" cy="9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5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/2(四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2320" y="2217960"/>
                            <a:ext cx="870480" cy="87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/2(四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120" y="1369080"/>
                            <a:ext cx="799560" cy="74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/2(四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七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7280" y="1369080"/>
                            <a:ext cx="9136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/2(四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七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0" y="324360"/>
                            <a:ext cx="19324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【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】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/3(五)第六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3892680"/>
                            <a:ext cx="315000" cy="10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J3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3892680"/>
                            <a:ext cx="333360" cy="10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J30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280" y="3892680"/>
                            <a:ext cx="293400" cy="98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J3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1200" y="3892680"/>
                            <a:ext cx="323280" cy="10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0640" y="3892680"/>
                            <a:ext cx="312480" cy="10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J3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3000" y="3892680"/>
                            <a:ext cx="293400" cy="10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J3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7280" y="3893760"/>
                            <a:ext cx="343080" cy="98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1280" y="3893760"/>
                            <a:ext cx="342360" cy="98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7520" y="3892680"/>
                            <a:ext cx="343080" cy="98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2560" y="3892680"/>
                            <a:ext cx="341640" cy="98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0760" y="3892680"/>
                            <a:ext cx="332640" cy="98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56160" y="3893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00960" y="3893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0840" y="22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13560" y="115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37680" y="67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2.55pt;height:389pt" coordorigin="0,0" coordsize="14651,7780">
                <v:rect id="shape_0" stroked="f" o:allowincell="f" style="position:absolute;left:0;top:0;width:14650;height:7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14,368" to="3215,180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14,368" to="10412,3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413,368" to="10414,180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4,1809" to="1055,306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4,1809" to="5193,181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94,1809" to="5195,306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34,3069" to="335,612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34,3069" to="2132,30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33,3069" to="2134,486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13,4868" to="1414,612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13,4868" to="2674,48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73,4868" to="2674,612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94,3073" to="5195,487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578,4868" to="4579,612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578,4867" to="5837,486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838,4874" to="5839,613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072,1809" to="8073,487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072,1809" to="12572,18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573,1809" to="12574,306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175,4868" to="7176,4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75,4870" to="8973,487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974,4868" to="8975,487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92,3069" to="11493,486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92,3069" to="13472,30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471,3069" to="13472,612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72,4868" to="10773,612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72,4868" to="12211,48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212,4868" to="12213,612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04;top:4978;width:1315;height:1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1】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/1(三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六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595;top:5051;width:1149;height:1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/1(三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六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11;top:4978;width:1246;height:1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/1(三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七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64;top:4982;width:1157;height:1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/1(三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七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3;top:3204;width:1391;height:1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5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/2(四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六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799;top:3493;width:1370;height:1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/2(四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六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74;top:2156;width:1258;height:1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/2(四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七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07;top:2156;width:143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/2(四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七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31;top:511;width:3042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【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】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/3(五)第六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;top:6130;width:495;height:1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J3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0;top:6130;width:524;height:1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J302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79;top:6130;width:461;height:15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J3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56;top:6130;width:508;height:164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79;top:6130;width:491;height:1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J3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27;top:6130;width:461;height:1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J3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72;top:6132;width:539;height:15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58;top:6132;width:538;height:15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563;top:6130;width:539;height:15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988;top:6130;width:537;height:15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261;top:6130;width:523;height:15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175;top:6132;width:0;height:0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978;top:6132;width:0;height:0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214;top:35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15;top:182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53;top:1062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914400</wp:posOffset>
                </wp:positionV>
                <wp:extent cx="8343900" cy="9569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956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07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學年度暑期班際排球比賽賽程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國三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75.35pt;mso-wrap-distance-left:9.05pt;mso-wrap-distance-right:9.05pt;mso-wrap-distance-top:0pt;mso-wrap-distance-bottom:0pt;margin-top:-7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07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學年度暑期班際排球比賽賽程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國三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41490</wp:posOffset>
                </wp:positionH>
                <wp:positionV relativeFrom="paragraph">
                  <wp:posOffset>42545</wp:posOffset>
                </wp:positionV>
                <wp:extent cx="1122045" cy="325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5.6pt;mso-wrap-distance-left:9.05pt;mso-wrap-distance-right:9.05pt;mso-wrap-distance-top:0pt;mso-wrap-distance-bottom:0pt;margin-top:3.35pt;mso-position-vertical-relative:text;margin-left:5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2345</wp:posOffset>
                </wp:positionH>
                <wp:positionV relativeFrom="paragraph">
                  <wp:posOffset>6350</wp:posOffset>
                </wp:positionV>
                <wp:extent cx="1954530" cy="434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】</w:t>
                            </w:r>
                            <w:r>
                              <w:rPr/>
                              <w:t>8/3(</w:t>
                            </w:r>
                            <w:r>
                              <w:rPr/>
                              <w:t>五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第六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34.2pt;mso-wrap-distance-left:9.05pt;mso-wrap-distance-right:9.05pt;mso-wrap-distance-top:0pt;mso-wrap-distance-bottom:0pt;margin-top:0.5pt;mso-position-vertical-relative:text;margin-left:2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】</w:t>
                      </w:r>
                      <w:r>
                        <w:rPr/>
                        <w:t>8/3(</w:t>
                      </w:r>
                      <w:r>
                        <w:rPr/>
                        <w:t>五</w:t>
                      </w:r>
                      <w:r>
                        <w:rPr/>
                        <w:t>)</w:t>
                      </w:r>
                      <w:r>
                        <w:rPr/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2696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25:00Z</dcterms:created>
  <dc:creator>cc</dc:creator>
  <dc:description/>
  <cp:keywords/>
  <dc:language>en-US</dc:language>
  <cp:lastModifiedBy>user</cp:lastModifiedBy>
  <cp:lastPrinted>2011-12-27T08:19:00Z</cp:lastPrinted>
  <dcterms:modified xsi:type="dcterms:W3CDTF">2018-05-28T00:15:00Z</dcterms:modified>
  <cp:revision>5</cp:revision>
  <dc:subject/>
  <dc:title> </dc:title>
</cp:coreProperties>
</file>