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</w:t>
      </w:r>
      <w:r>
        <w:rPr>
          <w:b/>
          <w:sz w:val="40"/>
          <w:szCs w:val="40"/>
        </w:rPr>
        <w:t>德光中學品德教育之母親卡比賽得獎名單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高中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5309870" cy="340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090"/>
                              <w:gridCol w:w="2091"/>
                              <w:gridCol w:w="2091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20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陳俞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20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莊硯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306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楊亦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10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魏彤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106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陳郁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20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邱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山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20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黃嘉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108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柯品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10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張書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206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薛丞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10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包秀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68.1pt;mso-wrap-distance-left:9pt;mso-wrap-distance-right:9pt;mso-wrap-distance-top:0pt;mso-wrap-distance-bottom:0pt;margin-top:110.75pt;mso-position-vertical-relative:page;margin-left:1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090"/>
                        <w:gridCol w:w="2091"/>
                        <w:gridCol w:w="2091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202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陳俞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202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莊硯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306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楊亦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10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魏彤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106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陳郁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20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邱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山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20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黃嘉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108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柯品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10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張書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206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薛丞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10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包秀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</w:t>
      </w:r>
      <w:r>
        <w:rPr>
          <w:b/>
          <w:sz w:val="40"/>
          <w:szCs w:val="40"/>
        </w:rPr>
        <w:t>德光中學品德教育之母親卡比賽得獎名單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國中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78025</wp:posOffset>
                </wp:positionV>
                <wp:extent cx="5309870" cy="282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090"/>
                              <w:gridCol w:w="2091"/>
                              <w:gridCol w:w="2091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J20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許筑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J206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高以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J209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張若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J209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李瑞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J206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白佳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J10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林佩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J11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歐書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22.5pt;mso-wrap-distance-left:9pt;mso-wrap-distance-right:9pt;mso-wrap-distance-top:0pt;mso-wrap-distance-bottom:0pt;margin-top:155.75pt;mso-position-vertical-relative:page;margin-left:1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090"/>
                        <w:gridCol w:w="2091"/>
                        <w:gridCol w:w="2091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20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許筑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206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高以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209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張若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209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李瑞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206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白佳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10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林佩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11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歐書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52:00Z</dcterms:created>
  <dc:creator>user</dc:creator>
  <dc:description/>
  <cp:keywords/>
  <dc:language>en-US</dc:language>
  <cp:lastModifiedBy>user</cp:lastModifiedBy>
  <dcterms:modified xsi:type="dcterms:W3CDTF">2018-05-04T03:20:00Z</dcterms:modified>
  <cp:revision>3</cp:revision>
  <dc:subject/>
  <dc:title>2017德光中學品德教育之母親卡比賽得獎名單</dc:title>
</cp:coreProperties>
</file>