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導師會報座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席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6"/>
        <w:gridCol w:w="957"/>
        <w:gridCol w:w="956"/>
        <w:gridCol w:w="957"/>
        <w:gridCol w:w="956"/>
        <w:gridCol w:w="957"/>
        <w:gridCol w:w="956"/>
        <w:gridCol w:w="957"/>
        <w:gridCol w:w="957"/>
      </w:tblGrid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董素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許培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李佳玲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陳盈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陳素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陳秋雯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薛雅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邵恩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林惠珊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蔡沅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陳信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林雅香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陳若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邱馨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陳清照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吳琬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蔡孟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陳彥霖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蔡義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郭宸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王榛逸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沈汶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謝宜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李雅婷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王雪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郭雲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林妙芸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盧韻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林美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倪瑋均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曾怡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沈坤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楊子瑩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莊蕙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李佩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周子凱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柯通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呂念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黃秀梅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陳宇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陳芷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顏靖宜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蔡易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葉芷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吳育珍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高世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鄭立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葉柔含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尤惠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蘇丞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王茂林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張永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林昆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鄭富全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587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1464310</wp:posOffset>
                </wp:positionV>
                <wp:extent cx="1209675" cy="977900"/>
                <wp:effectExtent l="5715" t="508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62">
                              <a:moveTo>
                                <a:pt x="11694" y="37"/>
                              </a:moveTo>
                              <a:arcTo wR="10800" hR="10800" stAng="-5115217" swAng="51152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62">
                              <a:moveTo>
                                <a:pt x="11694" y="37"/>
                              </a:moveTo>
                              <a:arcTo wR="10800" hR="10800" stAng="-5115217" swAng="51152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7" coordsize="10800,10762" path="l0,21600xee" stroked="t" o:allowincell="f" style="position:absolute;margin-left:442.5pt;margin-top:115.3pt;width:95.2pt;height:7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0</wp:posOffset>
                </wp:positionH>
                <wp:positionV relativeFrom="paragraph">
                  <wp:posOffset>1870710</wp:posOffset>
                </wp:positionV>
                <wp:extent cx="7715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FFFFFF" w:val="clear"/>
                              </w:rPr>
                              <w:t>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41.25pt;mso-wrap-distance-left:9.05pt;mso-wrap-distance-right:9.05pt;mso-wrap-distance-top:0pt;mso-wrap-distance-bottom:0pt;margin-top:147.3pt;mso-position-vertical-relative:text;margin-left:4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FFFFFF" w:val="clear"/>
                        </w:rPr>
                        <w:t>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3:00Z</dcterms:created>
  <dc:creator>user</dc:creator>
  <dc:description/>
  <cp:keywords/>
  <dc:language>en-US</dc:language>
  <cp:lastModifiedBy>user</cp:lastModifiedBy>
  <dcterms:modified xsi:type="dcterms:W3CDTF">2017-09-06T07:23:00Z</dcterms:modified>
  <cp:revision>2</cp:revision>
  <dc:subject/>
  <dc:title>106學年度導師會報座位表</dc:title>
</cp:coreProperties>
</file>