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頒學期前三名，請於當天升旗時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早上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在司令台右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拉旗槓子地方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集合，請本人務必準時出席，不准代領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第一學期高中學業成績前三名名單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學金壹仟元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名頒發獎狀乙紙、獎學金捌佰元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學金伍佰元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120" w:after="0"/>
        <w:ind w:firstLine="1401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第二名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01"/>
        <w:gridCol w:w="1297"/>
        <w:gridCol w:w="1597"/>
        <w:gridCol w:w="1297"/>
        <w:gridCol w:w="1834"/>
      </w:tblGrid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bCs/>
                <w:sz w:val="32"/>
              </w:rPr>
              <w:t>榕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慈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瑜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言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480"/>
                <w:tab w:val="left" w:pos="396" w:leader="none"/>
                <w:tab w:val="center" w:pos="938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葉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鈺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潘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愉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蓁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如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閔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云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伶</w:t>
            </w:r>
          </w:p>
        </w:tc>
      </w:tr>
      <w:tr>
        <w:trPr>
          <w:trHeight w:val="1438" w:hRule="atLeast"/>
        </w:trPr>
        <w:tc>
          <w:tcPr>
            <w:tcW w:w="1279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樵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曦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淮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謝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哲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480"/>
                <w:tab w:val="left" w:pos="396" w:leader="none"/>
                <w:tab w:val="center" w:pos="938" w:leader="none"/>
              </w:tabs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5:00Z</dcterms:created>
  <dc:creator>德光女中</dc:creator>
  <dc:description/>
  <cp:keywords/>
  <dc:language>en-US</dc:language>
  <cp:lastModifiedBy>user</cp:lastModifiedBy>
  <cp:lastPrinted>2018-03-12T09:13:00Z</cp:lastPrinted>
  <dcterms:modified xsi:type="dcterms:W3CDTF">2018-03-19T02:50:00Z</dcterms:modified>
  <cp:revision>4</cp:revision>
  <dc:subject/>
  <dc:title>八十八學年度第一學期高中職學業成績前三名名單</dc:title>
</cp:coreProperties>
</file>