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2046"/>
        <w:gridCol w:w="927"/>
        <w:gridCol w:w="778"/>
        <w:gridCol w:w="3958"/>
        <w:gridCol w:w="2851"/>
      </w:tblGrid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團名稱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    老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團名稱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        老師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針編織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淑芬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球研究社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建維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禮品包裝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春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魔術方塊社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啟倫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美學藝術設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秀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商業管理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淑瑜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拼布傢飾品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培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彥德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緻麵包花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月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產業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昆祥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摺紙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基源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與人生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少豪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風景油畫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慈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藝學程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施虹吟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賴筱婷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好好玩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祁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音民歌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若望神父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飲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佩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0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隊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禾松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點心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麗英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樂社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朝元陳翠玲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魔術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育成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0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唱團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恬恬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圍棋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宜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0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熱門音樂社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浚睿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器人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丞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0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暉社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錦昌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礎日文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英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0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陳玉玲    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文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小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0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才社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ndy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志工服務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盛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0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崇她少年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Z CLUB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愛如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遊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芳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0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眾傳播社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寶玉</w:t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流行吉他彈唱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偉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1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物研究社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育翔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笛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宜秦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1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SPLAY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究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雅萱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提琴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品丞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智慧鐵人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碧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芝韻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2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洋棋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牟紹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1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糾察社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柏均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2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模型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奇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1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聯會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順添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2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法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漢民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1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團唱社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彩堯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2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烏克麗麗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佳欣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1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學研究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姚俐安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球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春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1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籃球隊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俊廷</w:t>
            </w:r>
          </w:p>
        </w:tc>
      </w:tr>
      <w:tr>
        <w:trPr>
          <w:trHeight w:val="7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泳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凃志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1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漫研社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伊芯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籃球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嘉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1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辯論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博宏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球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熱街舞社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晏伶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劍道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輝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2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舞光十社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【指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文清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兆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2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飛輪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蕙玲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0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V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舞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倩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2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單字</w:t>
            </w:r>
            <w:r>
              <w:rPr>
                <w:rFonts w:eastAsia="標楷體" w:cs="新細明體;PMingLiU" w:ascii="標楷體" w:hAnsi="標楷體"/>
                <w:kern w:val="0"/>
              </w:rPr>
              <w:t>EVQ</w:t>
            </w:r>
            <w:r>
              <w:rPr>
                <w:rFonts w:ascii="標楷體" w:hAnsi="標楷體" w:cs="新細明體;PMingLiU" w:eastAsia="標楷體"/>
                <w:kern w:val="0"/>
              </w:rPr>
              <w:t>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瓊瓔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0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羽球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昭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跆拳道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慶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柔道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仕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扯鈴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鴻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8:00Z</dcterms:created>
  <dc:creator>user</dc:creator>
  <dc:description/>
  <cp:keywords/>
  <dc:language>en-US</dc:language>
  <cp:lastModifiedBy>User</cp:lastModifiedBy>
  <dcterms:modified xsi:type="dcterms:W3CDTF">2019-09-27T04:13:00Z</dcterms:modified>
  <cp:revision>4</cp:revision>
  <dc:subject/>
  <dc:title>編號</dc:title>
</cp:coreProperties>
</file>