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7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二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6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下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7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648"/>
        <w:gridCol w:w="107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一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力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1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8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7 1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邱英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2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28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C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蔡義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一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琬淳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2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3 8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4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一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黃秀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5 1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7 1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8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博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江芝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王茂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7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何慧俐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0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張建維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社會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黃敬媛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108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4:00Z</dcterms:created>
  <dc:creator>德光女中</dc:creator>
  <dc:description/>
  <cp:keywords/>
  <dc:language>en-US</dc:language>
  <cp:lastModifiedBy>user</cp:lastModifiedBy>
  <cp:lastPrinted>2013-09-06T18:59:00Z</cp:lastPrinted>
  <dcterms:modified xsi:type="dcterms:W3CDTF">2018-09-12T00:29:00Z</dcterms:modified>
  <cp:revision>29</cp:revision>
  <dc:subject/>
  <dc:title>九十學年度第二學期重修班實施細則</dc:title>
</cp:coreProperties>
</file>