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7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二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6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上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7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518"/>
        <w:gridCol w:w="120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一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銳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3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1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邱英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2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3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C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蔡義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一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琬淳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2 1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3 1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4 9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一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黃秀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5 1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107 1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1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博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江芝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2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4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7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王茂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2 1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3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4 8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5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7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>
                <w:color w:val="008000"/>
              </w:rPr>
              <w:t>1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何慧俐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2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5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張建維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2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4 6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5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7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1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社會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黃敬媛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3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107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9:00Z</dcterms:created>
  <dc:creator>德光女中</dc:creator>
  <dc:description/>
  <cp:keywords/>
  <dc:language>en-US</dc:language>
  <cp:lastModifiedBy>user</cp:lastModifiedBy>
  <cp:lastPrinted>2013-09-06T18:59:00Z</cp:lastPrinted>
  <dcterms:modified xsi:type="dcterms:W3CDTF">2018-12-20T00:14:00Z</dcterms:modified>
  <cp:revision>41</cp:revision>
  <dc:subject/>
  <dc:title>九十學年度第二學期重修班實施細則</dc:title>
</cp:coreProperties>
</file>