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下列是各班校園花絮照時間，若各班私底下有協調互調情形，請到訓育組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準時於聖母園集合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拍照期間請安靜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/>
        <w:t>遲到或未到不得要求補拍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1559"/>
        <w:gridCol w:w="66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30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3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30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5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3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:5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30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30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: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3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40(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可延至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3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40(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可延至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3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延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4:00Z</dcterms:created>
  <dc:creator>user</dc:creator>
  <dc:description/>
  <cp:keywords/>
  <dc:language>en-US</dc:language>
  <cp:lastModifiedBy>user</cp:lastModifiedBy>
  <dcterms:modified xsi:type="dcterms:W3CDTF">2019-09-04T08:44:00Z</dcterms:modified>
  <cp:revision>9</cp:revision>
  <dc:subject/>
  <dc:title>下列是各班校園花絮照時間，若各班私底下有協調互調情形，請到訓育組告知</dc:title>
</cp:coreProperties>
</file>