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一新生暑輔到校注意事項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一、暑輔期間，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前準時到校上課，教室位置已公佈在總務處網頁內，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當天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前、後門均有安排著粉紅色背心的愛心媽媽協助引導與帶領，請家長放心，不用陪同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班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二、新生同學中午在學校食用營養午餐，請自行攜帶餐具到校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餐具自行攜回清洗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三、服裝穿著以輕便、方便活動即可，惟背心、熱褲、拖鞋等服裝不宜入校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四、因學校地處巷弄內，上、放學時，若是由家長接送，請於崇學、崇善、崇德等路口，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送學生上、下車，步行出、入校；乘坐交通車的統一於德光泳池處鐵捲門入校及搭車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暑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期輔導期間交通車乘坐路線、上車時間及地點，請上德光網站至總務處網頁內查詢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五、若還需辦理暑期輔導登記及住宿者，交通車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來校可搭乘，尚未登記交通車或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要辦理住宿的新生同學，可直接向總務處辦理</w:t>
      </w:r>
      <w:r>
        <w:rPr>
          <w:rFonts w:eastAsia="標楷體" w:cs="標楷體" w:ascii="標楷體" w:hAnsi="標楷體"/>
          <w:szCs w:val="24"/>
        </w:rPr>
        <w:t>((06)2894560#510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六、暑期輔導費及營養午餐費併於開學註冊費繳交，註冊日時間總務處會另行通知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七、新生訓練注意事項，已公告在學務處網頁 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www.tkgsh.tn.edu.tw/nss/p/index</w:t>
        </w:r>
      </w:hyperlink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八、如果無法在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到校上課者，請務必來電請假。學務處電話：</w:t>
      </w:r>
      <w:r>
        <w:rPr>
          <w:rFonts w:eastAsia="標楷體" w:cs="標楷體" w:ascii="標楷體" w:hAnsi="標楷體"/>
          <w:szCs w:val="24"/>
        </w:rPr>
        <w:t>(06)2894560#61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615</w:t>
      </w:r>
      <w:r>
        <w:rPr>
          <w:rFonts w:ascii="標楷體" w:hAnsi="標楷體" w:cs="標楷體" w:eastAsia="標楷體"/>
          <w:szCs w:val="24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gsh.tn.edu.tw/nss/p/inde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5:01:00Z</dcterms:created>
  <dc:creator>user</dc:creator>
  <dc:description/>
  <cp:keywords/>
  <dc:language>en-US</dc:language>
  <cp:lastModifiedBy>user</cp:lastModifiedBy>
  <dcterms:modified xsi:type="dcterms:W3CDTF">2019-08-02T08:48:00Z</dcterms:modified>
  <cp:revision>6</cp:revision>
  <dc:subject/>
  <dc:title/>
</cp:coreProperties>
</file>