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國一新生暑期輔導活動行事曆及注意事項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zCs w:val="24"/>
        </w:rPr>
        <w:t>親愛的家長及同學：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歡迎加入德光大家庭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教育局正式編班公告後，學校將依規定安排班級，為協助新生適應國中階段的學習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安排輔導課、新生訓練及英語生活營等活動，希望同學均能到校參與，並請留意德光首頁各處室的最新消息。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有幾點事項，請家長及同學注意：</w:t>
      </w:r>
    </w:p>
    <w:p>
      <w:pPr>
        <w:pStyle w:val="Normal"/>
        <w:snapToGrid w:val="false"/>
        <w:spacing w:before="60" w:after="60"/>
        <w:jc w:val="both"/>
        <w:rPr/>
      </w:pPr>
      <w:r>
        <w:rPr/>
        <w:t>一、活動日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說   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國小畢業證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家長將畢業證書正本繳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寄或親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本校教務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預計進行臺南市國中編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如有異動，會於本校招生專區網站上公告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輔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時間：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(</w:t>
            </w:r>
            <w:r>
              <w:rPr>
                <w:rFonts w:ascii="標楷體" w:hAnsi="標楷體" w:cs="標楷體" w:eastAsia="標楷體"/>
                <w:szCs w:val="24"/>
              </w:rPr>
              <w:t>交通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71" w:hanging="27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安排：語文、數學、自然與科技、藝術與人文等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備餐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穿著國小制服或運動服，也可著便服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訓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生訓練活動二天一夜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上午在校內活動，中午出發前往走馬瀨舉行一天一夜團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一新生同學務必參加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流程及相關訊息於開訓前公告在本校學務處網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生活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學生學習英語興趣，本校安排外籍老師，以營隊的方式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英語融入活動之中，學習生活英語並增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動開口說英語機會。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Cs w:val="24"/>
              </w:rPr>
              <w:t>8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繳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暨正式上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2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暑期輔導登記乘坐交通車及住宿者，交通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來校可搭乘，還未登記的新生同學，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登記；需要住宿者還未登記者，請直接打電話至總務處登記，之後宿舍老師會電話聯繫住宿相關事項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即可入住。</w:t>
      </w:r>
    </w:p>
    <w:p>
      <w:pPr>
        <w:pStyle w:val="Normal"/>
        <w:snapToGrid w:val="false"/>
        <w:spacing w:lineRule="atLeast" w:line="420"/>
        <w:ind w:left="485" w:hanging="48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上課前，請上本校總務處網站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最新公告區查看暑期交通車時間表，確認上車時間。如果有關於交通車及住宿的問題，請電：</w:t>
      </w:r>
      <w:r>
        <w:rPr>
          <w:rFonts w:eastAsia="標楷體" w:cs="標楷體" w:ascii="標楷體" w:hAnsi="標楷體"/>
          <w:color w:val="000000"/>
          <w:szCs w:val="24"/>
        </w:rPr>
        <w:t>(06)2894560#5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15</w:t>
      </w:r>
    </w:p>
    <w:p>
      <w:pPr>
        <w:pStyle w:val="Normal"/>
        <w:snapToGrid w:val="false"/>
        <w:spacing w:lineRule="atLeast" w:line="4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暑期輔導費及營養午餐費併於開學註冊費繳交，註冊日時間總務處會另行通知。</w:t>
      </w:r>
    </w:p>
    <w:p>
      <w:pPr>
        <w:pStyle w:val="Normal"/>
        <w:snapToGrid w:val="false"/>
        <w:spacing w:lineRule="atLeast" w:line="42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四、如果無法在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到校上課者，請務必來電請假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校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701</w:t>
      </w:r>
      <w:r>
        <w:rPr>
          <w:rFonts w:ascii="標楷體" w:hAnsi="標楷體" w:cs="標楷體" w:eastAsia="標楷體"/>
          <w:szCs w:val="24"/>
        </w:rPr>
        <w:t>臺南市東區德光街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/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tkgsh.tn.edu.tw</w:t>
        </w:r>
      </w:hyperlink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6)2894560#3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5</w:t>
      </w:r>
    </w:p>
    <w:p>
      <w:pPr>
        <w:pStyle w:val="Normal"/>
        <w:snapToGrid w:val="false"/>
        <w:spacing w:before="240" w:after="6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Cs w:val="24"/>
        </w:rPr>
        <w:t>德光中學 教務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s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5:00Z</dcterms:created>
  <dc:creator>ling</dc:creator>
  <dc:description/>
  <dc:language>en-US</dc:language>
  <cp:lastModifiedBy>user</cp:lastModifiedBy>
  <cp:lastPrinted>2019-05-30T15:47:00Z</cp:lastPrinted>
  <dcterms:modified xsi:type="dcterms:W3CDTF">2019-07-31T07:55:00Z</dcterms:modified>
  <cp:revision>2</cp:revision>
  <dc:subject/>
  <dc:title>親愛的家長：</dc:title>
</cp:coreProperties>
</file>